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部门</w:t>
      </w:r>
      <w:r>
        <w:rPr>
          <w:rFonts w:cs="宋体;SimSun" w:ascii="宋体;SimSun" w:hAnsi="宋体;SimSun"/>
          <w:b/>
          <w:sz w:val="32"/>
          <w:szCs w:val="32"/>
        </w:rPr>
        <w:t>3-4</w:t>
      </w:r>
      <w:r>
        <w:rPr>
          <w:rFonts w:ascii="宋体;SimSun" w:hAnsi="宋体;SimSun" w:cs="宋体;SimSun"/>
          <w:b/>
          <w:sz w:val="32"/>
          <w:szCs w:val="32"/>
        </w:rPr>
        <w:t>月份评建工作任务分解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24"/>
        </w:rPr>
        <w:t>部门：</w:t>
      </w:r>
      <w:r>
        <w:rPr/>
        <w:t>机械工程系、机电工程系、信息工程系、管理工程系</w:t>
      </w:r>
    </w:p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出台《部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各专业人才培养方案的修订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第一轮“专业剖析”的整改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院级特色专业的申报和遴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召开“学风建设年”动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院课堂教学质量检查（听课、座谈等），教案、授课手册、实训报告的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生课堂纪律和学风建设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督导办、评建办、秘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提交评建佐证材料档案目录，对评建佐证材料进行第一轮整合成型工作，统计评估材料完成状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完成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9-20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年《高等职业院校人才培养工作状态数据采集平台》第一轮的数据采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提交 “一级指标分项自评报告”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对评建佐证材料第二轮整合成型，统计评估材料完成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秘书组继续完善各类评估数据、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－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实验教学质量、实习质量、实习基地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院课堂教学质量检查（听课、座谈等），教案、授课手册、实训报告的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教务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完成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9-20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年《高等职业院校人才培养工作状态数据采集平台》第一轮的数据采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完成第一批院级精品课程建设项目的结题验收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院级精品课程建设立项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中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立统一的系部教学资料档案建设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录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学生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召开“学风建设年”动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生课堂纪律和学风建设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党政办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梳理和制（修）订学院各项规章制度，完成制度汇编草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召开全院教职工评建工作动员大会，与各单位责任人签署责任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组织人事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开展院级专业带头人和骨干教师年度考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院级专业带头人和骨干教师的选拔工作，申报省级专业带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实训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拟出国防工业职业教育实训基地建设方案并组织进行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实验教学质量、实习质量、实习基地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总务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完成系部办公场所用房的改造和办公设备的完善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其它各部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建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制定出台《部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评建工作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部门开展第一次评建宣传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8:00Z</dcterms:created>
  <dc:creator>单兆伟</dc:creator>
  <dc:description/>
  <cp:keywords/>
  <dc:language>en-US</dc:language>
  <cp:lastModifiedBy>单兆伟</cp:lastModifiedBy>
  <dcterms:modified xsi:type="dcterms:W3CDTF">2010-04-28T08:09:00Z</dcterms:modified>
  <cp:revision>1</cp:revision>
  <dc:subject/>
  <dc:title>各部门3-4月份评建工作任务分解表</dc:title>
</cp:coreProperties>
</file>