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党员创先争优活动领导点评登记</w:t>
      </w:r>
      <w:r>
        <w:rPr/>
        <w:t>表</w:t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71"/>
        <w:gridCol w:w="1619"/>
        <w:gridCol w:w="1080"/>
        <w:gridCol w:w="394"/>
        <w:gridCol w:w="686"/>
        <w:gridCol w:w="746"/>
        <w:gridCol w:w="694"/>
        <w:gridCol w:w="1698"/>
      </w:tblGrid>
      <w:tr>
        <w:trPr/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5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或职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入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6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点评领导姓名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及职务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点评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 点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前段小结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可另附页）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导点评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要成绩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存在的问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题和不足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下阶段工作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建 议</w:t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点评领导签名：                   年     月    日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此表一式三份，本人存一份，党组织存一份，公示一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8:00Z</dcterms:created>
  <dc:creator>单兆伟</dc:creator>
  <dc:description/>
  <cp:keywords/>
  <dc:language>en-US</dc:language>
  <cp:lastModifiedBy>单兆伟</cp:lastModifiedBy>
  <dcterms:modified xsi:type="dcterms:W3CDTF">2011-01-06T09:18:00Z</dcterms:modified>
  <cp:revision>2</cp:revision>
  <dc:subject/>
  <dc:title/>
</cp:coreProperties>
</file>