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ascii="新宋体" w:hAnsi="新宋体" w:cs="新宋体" w:eastAsia="新宋体"/>
          <w:b/>
          <w:spacing w:val="-10"/>
          <w:sz w:val="36"/>
          <w:szCs w:val="36"/>
        </w:rPr>
        <w:t>省国防科工系统第一届“博微长安杯”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pacing w:val="-10"/>
          <w:sz w:val="36"/>
          <w:szCs w:val="36"/>
        </w:rPr>
        <w:t>男子篮球比赛规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比赛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男子篮球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竞赛办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全场比赛分上、下半场，各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，半场之间休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；每场每名队员累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犯规退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比赛分两个阶段进行，第一阶段采取抽签分组循环赛，第二阶段采取小组同名次决胜负（即按对阵表顺序每组的第一名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第二名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服  装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队应备有两套深、浅不同颜色的比赛服，前后必须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-15</w:t>
      </w:r>
      <w:r>
        <w:rPr>
          <w:rFonts w:ascii="仿宋_GB2312" w:hAnsi="仿宋_GB2312" w:eastAsia="仿宋_GB2312"/>
        </w:rPr>
        <w:t>号的明显标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本规程的解释权属组委会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32"/>
          <w:szCs w:val="32"/>
        </w:rPr>
        <w:t>男子</w:t>
      </w:r>
      <w:r>
        <w:rPr/>
        <w:t>篮球赛竞赛日程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86"/>
        <w:gridCol w:w="2140"/>
        <w:gridCol w:w="880"/>
        <w:gridCol w:w="1600"/>
        <w:gridCol w:w="135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  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  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比  赛  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场 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场  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丙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丁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一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丙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丁一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篮球场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eastAsia="新宋体" w:cs="新宋体" w:ascii="新宋体" w:hAnsi="新宋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eastAsia="新宋体" w:cs="新宋体" w:ascii="新宋体" w:hAnsi="新宋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ascii="新宋体" w:hAnsi="新宋体" w:cs="新宋体" w:eastAsia="新宋体"/>
          <w:b/>
          <w:spacing w:val="-10"/>
          <w:sz w:val="36"/>
          <w:szCs w:val="36"/>
        </w:rPr>
        <w:t>省国防科工系统第一届“博微长安杯”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pacing w:val="-10"/>
          <w:sz w:val="36"/>
          <w:szCs w:val="36"/>
        </w:rPr>
        <w:t>羽毛球比赛规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新宋体" w:cs="宋体;SimSun"/>
          <w:b/>
          <w:b/>
          <w:color w:val="000000"/>
          <w:spacing w:val="-10"/>
          <w:kern w:val="0"/>
          <w:sz w:val="24"/>
          <w:szCs w:val="36"/>
        </w:rPr>
      </w:pPr>
      <w:r>
        <w:rPr>
          <w:rFonts w:eastAsia="新宋体" w:cs="宋体;SimSun" w:ascii="宋体;SimSun" w:hAnsi="宋体;SimSun"/>
          <w:b/>
          <w:color w:val="000000"/>
          <w:spacing w:val="-1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一、竞赛项目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羽毛球团体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二、竞赛办法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比赛顺序：第一场女子单打、第二场混合双打、第三场男子单打、第四场男子双打、第五场女子双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比赛分两个阶段进行，第一阶段采取抽签分组循环赛，第二阶段采取小组同名次决胜负（即按对阵表顺序每组的第一名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第二名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比赛采取五场三胜制，每场采取三局二胜制，每局采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制。参赛队员在每场比赛中最多只能打两场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本规程的解释权属组委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羽毛球赛竞赛日程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05"/>
        <w:gridCol w:w="2140"/>
        <w:gridCol w:w="880"/>
        <w:gridCol w:w="1600"/>
        <w:gridCol w:w="128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  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    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比  赛  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场  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场 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丙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丁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一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丙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丁一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eastAsia="新宋体" w:cs="新宋体" w:ascii="新宋体" w:hAnsi="新宋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eastAsia="新宋体" w:cs="新宋体" w:ascii="新宋体" w:hAnsi="新宋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eastAsia="新宋体" w:cs="新宋体" w:ascii="新宋体" w:hAnsi="新宋体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pacing w:val="-10"/>
          <w:sz w:val="36"/>
          <w:szCs w:val="36"/>
        </w:rPr>
        <w:t>省国防科工系统第一届“博微长安杯”兵乓球比赛规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一、竞赛项目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乒乓球团体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竞赛办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比赛顺序：第一场男子单打、第二场女子单打、第三场男子双打、第四场女子双打、第五场混合双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比赛分两个阶段进行，第一阶段采取抽签分组循环赛，第二阶段采取小组同名次决胜负（即按对阵表顺序每组的第一名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第二名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比赛采取五场三胜制，每场采取五局三胜制，每局采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制。参赛队员在每场比赛中最多只能打两场比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本规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程的解释权属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组委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兵乓球</w:t>
      </w:r>
      <w:r>
        <w:rPr/>
        <w:t>球赛竞赛日程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140"/>
        <w:gridCol w:w="880"/>
        <w:gridCol w:w="1600"/>
        <w:gridCol w:w="12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  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    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比  赛  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场  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场 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 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丙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丙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新宋体"/>
          <w:b/>
          <w:b/>
          <w:spacing w:val="-10"/>
          <w:sz w:val="30"/>
          <w:szCs w:val="30"/>
        </w:rPr>
      </w:pPr>
      <w:r>
        <w:rPr>
          <w:rFonts w:ascii="楷体_GB2312" w:hAnsi="楷体_GB2312" w:cs="新宋体" w:eastAsia="楷体_GB2312"/>
          <w:b/>
          <w:spacing w:val="-10"/>
          <w:sz w:val="30"/>
          <w:szCs w:val="30"/>
        </w:rPr>
        <w:t>注：各项目详细规程，见《秩序册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46:00Z</dcterms:created>
  <dc:creator>user</dc:creator>
  <dc:description/>
  <cp:keywords/>
  <dc:language>en-US</dc:language>
  <cp:lastModifiedBy>user</cp:lastModifiedBy>
  <dcterms:modified xsi:type="dcterms:W3CDTF">2011-05-22T23:48:00Z</dcterms:modified>
  <cp:revision>2</cp:revision>
  <dc:subject/>
  <dc:title>省国防科工系统第一届“博微长安杯”男子篮球比赛规程</dc:title>
</cp:coreProperties>
</file>