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铁人杯”全国职工工会知识竞赛试题答题卡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2"/>
        <w:gridCol w:w="1801"/>
        <w:gridCol w:w="1802"/>
      </w:tblGrid>
      <w:tr>
        <w:trPr>
          <w:trHeight w:val="462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答 题 卡</w:t>
            </w:r>
          </w:p>
        </w:tc>
      </w:tr>
      <w:tr>
        <w:trPr>
          <w:trHeight w:val="66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A  B  C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 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 ○ ○ 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A  B  C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 ○ ○ 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  B  C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 ○ ○ 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A  B  C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 ○ ○ 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  B  C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3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4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5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6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7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8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9 ○ ○ 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 ○ ○ ○</w:t>
            </w:r>
          </w:p>
        </w:tc>
      </w:tr>
      <w:tr>
        <w:trPr>
          <w:trHeight w:val="1986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省    份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_____________________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姓    名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_____________________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  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_____________________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9:00Z</dcterms:created>
  <dc:creator>dell</dc:creator>
  <dc:description/>
  <cp:keywords/>
  <dc:language>en-US</dc:language>
  <cp:lastModifiedBy>user</cp:lastModifiedBy>
  <dcterms:modified xsi:type="dcterms:W3CDTF">2011-01-14T02:59:00Z</dcterms:modified>
  <cp:revision>2</cp:revision>
  <dc:subject/>
  <dc:title>“铁人杯”全国职工工会知识竞赛试题答题卡</dc:title>
</cp:coreProperties>
</file>