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企业简介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8"/>
        <w:gridCol w:w="1048"/>
        <w:gridCol w:w="1080"/>
        <w:gridCol w:w="1006"/>
        <w:gridCol w:w="1334"/>
        <w:gridCol w:w="389"/>
        <w:gridCol w:w="2311"/>
      </w:tblGrid>
      <w:tr>
        <w:trPr>
          <w:trHeight w:val="402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基本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长胜机电科技有限公司</w:t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号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060000402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20635-X</w:t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高新区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明娟</w:t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整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-16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期限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场所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高新区南岗科技园火龙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缩机配件、机电产品的设计、制造、销售、服务</w:t>
            </w:r>
          </w:p>
        </w:tc>
      </w:tr>
      <w:tr>
        <w:trPr>
          <w:trHeight w:val="963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机关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市工商行政管理局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近年检时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6-23</w:t>
            </w:r>
          </w:p>
        </w:tc>
      </w:tr>
      <w:tr>
        <w:trPr>
          <w:trHeight w:val="359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联系人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业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　　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</w:tr>
      <w:tr>
        <w:trPr>
          <w:trHeight w:val="29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　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1-65847739</w:t>
            </w:r>
          </w:p>
        </w:tc>
      </w:tr>
      <w:tr>
        <w:trPr>
          <w:trHeight w:val="313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传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1-65661086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liuyeyu@163.com</w:t>
              </w:r>
            </w:hyperlink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产品的信息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类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涡旋式压缩机阀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用车空调系统用</w:t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式压缩机阀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用车空调系统用</w:t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斜盘式压缩机阀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用车空调系统用</w:t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式压缩机阀板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用车空调系统用</w:t>
            </w:r>
          </w:p>
        </w:tc>
      </w:tr>
      <w:tr>
        <w:trPr>
          <w:trHeight w:val="2404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材料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成立以来，企业销售额和固定资产逐年增长，从最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左右，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有望达到规模以上企业，而且在未来几年还会快速增长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逐步规范，先后通过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O9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管理体系认证、安徽省安全生产标准化三级企业认证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O14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管理体系认证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28001-2011/OHSAS18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健康安全管理体系认证、汽车及汽车零部件行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O/TS169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体系认证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通过区环保工艺验证验收，获得“合肥高新区科技小巨人培育企业”。目前正在申报“国家级高新技术企业”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国家税收做出应有的贡献，年度纳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左右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从成立至今，产品质量稳定，未出现重大质量投诉，未被国家相关机构抽查出不合格或不符合项目。客户信赖，被南京奥特佳新能源科技有限公司认定为该公司的核心供应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7" w:leader="none"/>
        </w:tabs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e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4:00Z</dcterms:created>
  <dc:creator>微软中国</dc:creator>
  <dc:description/>
  <cp:keywords/>
  <dc:language>en-US</dc:language>
  <cp:lastModifiedBy>微软中国</cp:lastModifiedBy>
  <dcterms:modified xsi:type="dcterms:W3CDTF">2016-05-09T05:25:00Z</dcterms:modified>
  <cp:revision>4</cp:revision>
  <dc:subject/>
  <dc:title>附件2</dc:title>
</cp:coreProperties>
</file>