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徽国防科技职业学院实践教学与实验室管理工作检查表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教学单位　　　　　　　　　　　　　实验（实训）室　　　　　　　　　　　　　　　　　　　　　检查</w:t>
      </w:r>
      <w:r>
        <w:rPr>
          <w:rFonts w:ascii="仿宋_GB2312" w:hAnsi="仿宋_GB2312" w:cs="宋体;SimSun" w:eastAsia="仿宋_GB2312"/>
          <w:sz w:val="24"/>
          <w:u w:val="single"/>
        </w:rPr>
        <w:t>时间　　　　　　　　　</w:t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2"/>
        <w:gridCol w:w="1933"/>
        <w:gridCol w:w="4945"/>
        <w:gridCol w:w="3870"/>
        <w:gridCol w:w="3010"/>
      </w:tblGrid>
      <w:tr>
        <w:trPr>
          <w:trHeight w:val="5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检查项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内容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检查标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检查方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检查记录</w:t>
            </w:r>
          </w:p>
        </w:tc>
      </w:tr>
      <w:tr>
        <w:trPr>
          <w:trHeight w:val="44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文件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教学计划，有课程教学大纲（或课程标准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查阅教学大纲（或标准）和教学计划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有实验（实训）教材或实验（实训）指导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查阅实验（训）教材或实验（训） 指导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（实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管理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个实验（训）项目管理规范，记载有实验名称，面向专业，组数，主要设备名称规格型号，数量以及材料消耗额等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所开每个实验（训）的教案或教材、记录等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考试或考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考试或考核办法并具体实施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检查实验（实训）考试或考核办法，学生的试卷或成绩记录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报告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有原始实验（实训）数据记录，教师签字认可，有实验（实训）报告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查看实验（实训）的原始数据记录及经批改的实验（实训）报告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过程管理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实验（实训）运行记录和设备使用记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实验（实训）运行记录和设备使用记录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器设备管理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器设备的固定资产帐、物、卡相符率达到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器设备分类号、名称、型号、校编号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器设备的维修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器设备的维修要及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仪器损坏维修的原始记录本，维修是否及时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器设备完好率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现有仪器设备（固定资产）完好率不低于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抽查不同类型的设备的主要性能指标，不能正常工作的不超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型仪器设备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万元以上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价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万元以上的仪器设备（计量、校验设备除外）要有专人管理和技术档案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管理人员名单、报表、技术档案及开机使用的原始记录等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实验（实训）用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室无破损，无危漏隐患，门、窗、玻璃、锁、搭扣完整无缺，墙面脱落及污损直径不超过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厘米。实验台、凳、架无破损，符合规范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现场检查实验（实训）室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施及环境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风、照明、控温度、控湿度等设施完好。能保证各项指标达到设计规定的标准。电路、水、气管道布局安全、规范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现场考察实验（实训）室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措施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防火、防爆炸、防盗、防破坏的基本设备和措施。实验室、办公室、值班室要分开。实验室及走廊不得存放自行车及生活用品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消防器材和四防措施，查实验室、办公室、值班室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卫生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实验室无关的杂物清理干净，实验室家具、仪器设备整齐，桌面，仪器无灰尘，地面无尘土，无积水，无纸屑，香烟头等垃圾，室内布局合理。墙面、门窗及管道，线路，开关板上无积灰与蛛网等杂物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现场考察实验（实训）室及室外走廊等处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资管理制度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仪器设备的管理制度，仪器设备损坏、丢失赔偿制度；低值耐用品管理办法；有精密仪器大型设备使用管理办法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查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检查制度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室有安全制度，成文挂在墙上，并有专人定期进行安全检查的制度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有无安全制度和专人定期检查记录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生实验（实训）守则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实验（实训）室有学生守则，学生能遵守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有无守则，并现场调查</w:t>
            </w:r>
            <w:r>
              <w:rPr>
                <w:rFonts w:eastAsia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eastAsia="仿宋_GB2312"/>
                <w:szCs w:val="21"/>
              </w:rPr>
              <w:t>名学生，确定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档案管理制度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实验（实训）室建立工作档案管理制度并实施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有无制度及实验室工作档案，如人员考核记录和工作记录，设备运行与维修等档案资料，有制度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专业实验（实训）室管理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系部是否配有专业教师负责管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系部资料并现场询问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信息的收集整理制度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室的任务，实验教学，人员情况等基本信息有收集、整理、汇总上报制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实验室基本信息统计是否有制度，是否连续、全面。查制度执行情况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43:00Z</dcterms:created>
  <dc:creator>user</dc:creator>
  <dc:description/>
  <cp:keywords/>
  <dc:language>en-US</dc:language>
  <cp:lastModifiedBy>user</cp:lastModifiedBy>
  <dcterms:modified xsi:type="dcterms:W3CDTF">2010-07-05T09:44:00Z</dcterms:modified>
  <cp:revision>1</cp:revision>
  <dc:subject/>
  <dc:title>安徽国防科技职业学院实践教学与实验室管理工作检查表</dc:title>
</cp:coreProperties>
</file>