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六届运动会各项工作进程要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出台《第六届运动会竞赛项目》和《第六届运动会各代表队参赛名额分配表》（草案）下发各系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各系组织选拔；开幕式筹备组提出运动会开幕式方案报组委会；组委会召开第一次会议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15</w:t>
      </w:r>
      <w:r>
        <w:rPr>
          <w:sz w:val="28"/>
          <w:szCs w:val="28"/>
        </w:rPr>
        <w:t>日，组织组负责会徽征集、条幅准备工作；竞赛组开始号码布准备、标牌制作；开幕式筹备组组织开幕式各表演队人选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18</w:t>
      </w:r>
      <w:r>
        <w:rPr>
          <w:sz w:val="28"/>
          <w:szCs w:val="28"/>
        </w:rPr>
        <w:t>日，各系组织报名，运动会报名截止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下班时间。报名地址：组委会办公室（行政楼</w:t>
      </w:r>
      <w:r>
        <w:rPr>
          <w:sz w:val="28"/>
          <w:szCs w:val="28"/>
        </w:rPr>
        <w:t>506</w:t>
      </w:r>
      <w:r>
        <w:rPr>
          <w:sz w:val="28"/>
          <w:szCs w:val="28"/>
        </w:rPr>
        <w:t>室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20</w:t>
      </w:r>
      <w:r>
        <w:rPr>
          <w:sz w:val="28"/>
          <w:szCs w:val="28"/>
        </w:rPr>
        <w:t>日。组委会审核会徽、开幕式方案等事项；筹备组组织开幕式各表演队排练；竞赛组准备器材；宣传组制作会徽、布景彩绘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五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 20</w:t>
      </w:r>
      <w:r>
        <w:rPr>
          <w:sz w:val="28"/>
          <w:szCs w:val="28"/>
        </w:rPr>
        <w:t>日，竞赛组编印《秩序册》，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付印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发至各代表队，同时准备运动会所需各种表格，选调学生裁判员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六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26</w:t>
      </w:r>
      <w:r>
        <w:rPr>
          <w:sz w:val="28"/>
          <w:szCs w:val="28"/>
        </w:rPr>
        <w:t>日，各代表队校对《秩序册》，并于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班前报组委会办公室，进行校正；秘书组落实领导讲话稿，落实运动员和裁判员发言代表及发言稿；联系摄像等事宜；竞赛组组织裁判员培训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七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器材组负责运动会所需器材全部到位并进行调试；开幕式筹备组组织开幕式彩排；安保组负责安排保卫人员到位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八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前，筹备组和秘书组将主席台布置完毕；筹备组负责召集各代表队在亲篮球场集合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幕式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</w:t>
      </w:r>
      <w:r>
        <w:rPr>
          <w:sz w:val="28"/>
          <w:szCs w:val="28"/>
        </w:rPr>
        <w:t>~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比赛，下雨顺延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〇一〇年九月二十八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36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8:00Z</dcterms:created>
  <dc:creator>jcb</dc:creator>
  <dc:description/>
  <cp:keywords/>
  <dc:language>en-US</dc:language>
  <cp:lastModifiedBy>雨林木风</cp:lastModifiedBy>
  <cp:lastPrinted>2009-10-20T08:59:00Z</cp:lastPrinted>
  <dcterms:modified xsi:type="dcterms:W3CDTF">2010-09-30T07:28:00Z</dcterms:modified>
  <cp:revision>3</cp:revision>
  <dc:subject/>
  <dc:title>关于举办学院第二届田径运动会的通知</dc:title>
</cp:coreProperties>
</file>