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</w:rPr>
        <w:t>信息工程系</w:t>
      </w:r>
      <w:r>
        <w:rPr>
          <w:rFonts w:eastAsia="仿宋_GB2312" w:cs="宋体" w:ascii="仿宋_GB2312" w:hAnsi="仿宋_GB2312"/>
          <w:b/>
          <w:kern w:val="0"/>
          <w:sz w:val="36"/>
          <w:szCs w:val="36"/>
        </w:rPr>
        <w:t>201</w:t>
      </w:r>
      <w:r>
        <w:rPr>
          <w:rFonts w:eastAsia="仿宋_GB2312" w:cs="宋体" w:ascii="仿宋_GB2312" w:hAnsi="仿宋_GB2312"/>
          <w:b/>
          <w:kern w:val="0"/>
          <w:sz w:val="36"/>
          <w:szCs w:val="36"/>
          <w:lang w:val="en-US" w:eastAsia="zh-CN"/>
        </w:rPr>
        <w:t>4</w:t>
      </w:r>
      <w:r>
        <w:rPr>
          <w:rFonts w:ascii="仿宋_GB2312" w:hAnsi="仿宋_GB2312" w:cs="宋体" w:eastAsia="仿宋_GB2312"/>
          <w:b/>
          <w:kern w:val="0"/>
          <w:sz w:val="36"/>
          <w:szCs w:val="36"/>
        </w:rPr>
        <w:t>届毕业生指导任务安排表</w:t>
      </w:r>
    </w:p>
    <w:p>
      <w:pPr>
        <w:pStyle w:val="Normal"/>
        <w:spacing w:lineRule="exact" w:line="480"/>
        <w:ind w:firstLine="150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kern w:val="0"/>
          <w:sz w:val="30"/>
          <w:szCs w:val="30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418"/>
        <w:gridCol w:w="1115"/>
        <w:gridCol w:w="1240"/>
        <w:gridCol w:w="798"/>
        <w:gridCol w:w="1472"/>
        <w:gridCol w:w="1112"/>
        <w:gridCol w:w="1219"/>
      </w:tblGrid>
      <w:tr>
        <w:trPr>
          <w:tblHeader w:val="true"/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班级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指导教师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班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指导教师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</w:t>
            </w:r>
            <w:r>
              <w:rPr/>
              <w:t>111</w:t>
            </w:r>
            <w:r>
              <w:rPr/>
              <w:t>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张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范文广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2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</w:t>
            </w:r>
            <w:r>
              <w:rPr/>
              <w:t>111</w:t>
            </w:r>
            <w:r>
              <w:rPr/>
              <w:t>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曹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蔡正保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</w:t>
            </w:r>
            <w:r>
              <w:rPr/>
              <w:t>111</w:t>
            </w:r>
            <w:r>
              <w:rPr/>
              <w:t>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许建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范文广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2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</w:t>
            </w:r>
            <w:r>
              <w:rPr/>
              <w:t>111</w:t>
            </w:r>
            <w:r>
              <w:rPr/>
              <w:t>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张成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蔡正保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</w:t>
            </w:r>
            <w:r>
              <w:rPr/>
              <w:t>111</w:t>
            </w:r>
            <w:r>
              <w:rPr/>
              <w:t>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张昆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范文广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</w:t>
            </w:r>
            <w:r>
              <w:rPr/>
              <w:t>111</w:t>
            </w:r>
            <w:r>
              <w:rPr/>
              <w:t>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吴唐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蔡正保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</w:t>
            </w:r>
            <w:r>
              <w:rPr/>
              <w:t>111</w:t>
            </w:r>
            <w:r>
              <w:rPr/>
              <w:t>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黄国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范文广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3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</w:t>
            </w:r>
            <w:r>
              <w:rPr/>
              <w:t>111</w:t>
            </w:r>
            <w:r>
              <w:rPr/>
              <w:t>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王浩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黄存东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</w:t>
            </w:r>
            <w:r>
              <w:rPr/>
              <w:t>111</w:t>
            </w:r>
            <w:r>
              <w:rPr/>
              <w:t>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李后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范文广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3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</w:t>
            </w:r>
            <w:r>
              <w:rPr/>
              <w:t>111</w:t>
            </w:r>
            <w:r>
              <w:rPr/>
              <w:t>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司双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黄存东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</w:t>
            </w:r>
            <w:r>
              <w:rPr/>
              <w:t>111</w:t>
            </w:r>
            <w:r>
              <w:rPr/>
              <w:t>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张玉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范文广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3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</w:t>
            </w:r>
            <w:r>
              <w:rPr/>
              <w:t>111</w:t>
            </w:r>
            <w:r>
              <w:rPr/>
              <w:t>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王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黄存东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</w:t>
            </w:r>
            <w:r>
              <w:rPr/>
              <w:t>111</w:t>
            </w:r>
            <w:r>
              <w:rPr/>
              <w:t>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张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范文广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3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</w:t>
            </w:r>
            <w:r>
              <w:rPr/>
              <w:t>111</w:t>
            </w:r>
            <w:r>
              <w:rPr/>
              <w:t>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俞鹏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黄存东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</w:t>
            </w:r>
            <w:r>
              <w:rPr/>
              <w:t>111</w:t>
            </w:r>
            <w:r>
              <w:rPr/>
              <w:t>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邹海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范文广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3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</w:t>
            </w:r>
            <w:r>
              <w:rPr/>
              <w:t>111</w:t>
            </w:r>
            <w:r>
              <w:rPr/>
              <w:t>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冯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黄存东</w:t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</w:t>
            </w:r>
            <w:r>
              <w:rPr/>
              <w:t>111</w:t>
            </w:r>
            <w:r>
              <w:rPr/>
              <w:t>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吴娇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范文广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3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</w:t>
            </w:r>
            <w:r>
              <w:rPr/>
              <w:t>111</w:t>
            </w:r>
            <w:r>
              <w:rPr/>
              <w:t>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刘钒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黄存东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</w:t>
            </w:r>
            <w:r>
              <w:rPr/>
              <w:t>111</w:t>
            </w:r>
            <w:r>
              <w:rPr/>
              <w:t>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汪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范文广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3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</w:t>
            </w:r>
            <w:r>
              <w:rPr/>
              <w:t>111</w:t>
            </w:r>
            <w:r>
              <w:rPr/>
              <w:t>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叶婷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黄存东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</w:t>
            </w:r>
            <w:r>
              <w:rPr/>
              <w:t>111</w:t>
            </w:r>
            <w:r>
              <w:rPr/>
              <w:t>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吴允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袁志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3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</w:t>
            </w:r>
            <w:r>
              <w:rPr/>
              <w:t>111</w:t>
            </w:r>
            <w:r>
              <w:rPr/>
              <w:t>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潘孝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黄存东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</w:t>
            </w:r>
            <w:r>
              <w:rPr/>
              <w:t>111</w:t>
            </w:r>
            <w:r>
              <w:rPr/>
              <w:t>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杨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袁志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3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</w:t>
            </w:r>
            <w:r>
              <w:rPr/>
              <w:t>111</w:t>
            </w:r>
            <w:r>
              <w:rPr/>
              <w:t>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陈佳妮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黄存东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</w:t>
            </w:r>
            <w:r>
              <w:rPr/>
              <w:t>111</w:t>
            </w:r>
            <w:r>
              <w:rPr/>
              <w:t>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田亚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袁志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</w:t>
            </w:r>
            <w:r>
              <w:rPr/>
              <w:t>111</w:t>
            </w:r>
            <w:r>
              <w:rPr/>
              <w:t>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殷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黄存东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</w:t>
            </w:r>
            <w:r>
              <w:rPr/>
              <w:t>111</w:t>
            </w:r>
            <w:r>
              <w:rPr/>
              <w:t>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赵玉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袁志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4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</w:t>
            </w:r>
            <w:r>
              <w:rPr/>
              <w:t>111</w:t>
            </w:r>
            <w:r>
              <w:rPr/>
              <w:t>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汪欣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黄存东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</w:t>
            </w:r>
            <w:r>
              <w:rPr/>
              <w:t>111</w:t>
            </w:r>
            <w:r>
              <w:rPr/>
              <w:t>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胡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袁志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4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</w:t>
            </w:r>
            <w:r>
              <w:rPr/>
              <w:t>111</w:t>
            </w:r>
            <w:r>
              <w:rPr/>
              <w:t>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黄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黄存东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</w:t>
            </w:r>
            <w:r>
              <w:rPr/>
              <w:t>111</w:t>
            </w:r>
            <w:r>
              <w:rPr/>
              <w:t>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贺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袁志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4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</w:t>
            </w:r>
            <w:r>
              <w:rPr/>
              <w:t>111</w:t>
            </w:r>
            <w:r>
              <w:rPr/>
              <w:t>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汪强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黄存东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</w:t>
            </w:r>
            <w:r>
              <w:rPr/>
              <w:t>111</w:t>
            </w:r>
            <w:r>
              <w:rPr/>
              <w:t>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牛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袁志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4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</w:t>
            </w:r>
            <w:r>
              <w:rPr/>
              <w:t>111</w:t>
            </w:r>
            <w:r>
              <w:rPr/>
              <w:t>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尹超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黄存东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</w:t>
            </w:r>
            <w:r>
              <w:rPr/>
              <w:t>111</w:t>
            </w:r>
            <w:r>
              <w:rPr/>
              <w:t>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芦雪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袁志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4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</w:t>
            </w:r>
            <w:r>
              <w:rPr/>
              <w:t>111</w:t>
            </w:r>
            <w:r>
              <w:rPr/>
              <w:t>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巩立君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黄存东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</w:t>
            </w:r>
            <w:r>
              <w:rPr/>
              <w:t>111</w:t>
            </w:r>
            <w:r>
              <w:rPr/>
              <w:t>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张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袁志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4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</w:t>
            </w:r>
            <w:r>
              <w:rPr/>
              <w:t>111</w:t>
            </w:r>
            <w:r>
              <w:rPr/>
              <w:t>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董学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王志宏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</w:t>
            </w:r>
            <w:r>
              <w:rPr/>
              <w:t>111</w:t>
            </w:r>
            <w:r>
              <w:rPr/>
              <w:t>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陶庆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袁志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4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</w:t>
            </w:r>
            <w:r>
              <w:rPr/>
              <w:t>111</w:t>
            </w:r>
            <w:r>
              <w:rPr/>
              <w:t>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宋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王志宏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</w:t>
            </w:r>
            <w:r>
              <w:rPr/>
              <w:t>111</w:t>
            </w:r>
            <w:r>
              <w:rPr/>
              <w:t>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孙书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蔡正保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4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</w:t>
            </w:r>
            <w:r>
              <w:rPr/>
              <w:t>111</w:t>
            </w:r>
            <w:r>
              <w:rPr/>
              <w:t>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袁学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王志宏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</w:t>
            </w:r>
            <w:r>
              <w:rPr/>
              <w:t>111</w:t>
            </w:r>
            <w:r>
              <w:rPr/>
              <w:t>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章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蔡正保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4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</w:t>
            </w:r>
            <w:r>
              <w:rPr/>
              <w:t>111</w:t>
            </w:r>
            <w:r>
              <w:rPr/>
              <w:t>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刘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王志宏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</w:t>
            </w:r>
            <w:r>
              <w:rPr/>
              <w:t>111</w:t>
            </w:r>
            <w:r>
              <w:rPr/>
              <w:t>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陈欢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蔡正保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</w:t>
            </w:r>
            <w:r>
              <w:rPr/>
              <w:t>111</w:t>
            </w:r>
            <w:r>
              <w:rPr/>
              <w:t>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孙博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王志宏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</w:t>
            </w:r>
            <w:r>
              <w:rPr/>
              <w:t>111</w:t>
            </w:r>
            <w:r>
              <w:rPr/>
              <w:t>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王安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蔡正保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5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</w:t>
            </w:r>
            <w:r>
              <w:rPr/>
              <w:t>11</w:t>
            </w:r>
            <w:r>
              <w:rPr>
                <w:lang w:val="en-US" w:eastAsia="zh-CN"/>
              </w:rPr>
              <w:t>2</w:t>
            </w:r>
            <w:r>
              <w:rPr/>
              <w:t>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王志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薄杨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</w:t>
            </w:r>
            <w:r>
              <w:rPr/>
              <w:t>111</w:t>
            </w:r>
            <w:r>
              <w:rPr/>
              <w:t>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黄冰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蔡正保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5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</w:t>
            </w:r>
            <w:r>
              <w:rPr/>
              <w:t>11</w:t>
            </w:r>
            <w:r>
              <w:rPr>
                <w:lang w:val="en-US" w:eastAsia="zh-CN"/>
              </w:rPr>
              <w:t>2</w:t>
            </w:r>
            <w:r>
              <w:rPr/>
              <w:t>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周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薄杨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</w:t>
            </w:r>
            <w:r>
              <w:rPr/>
              <w:t>111</w:t>
            </w:r>
            <w:r>
              <w:rPr/>
              <w:t>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潘磊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蔡正保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5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</w:t>
            </w:r>
            <w:r>
              <w:rPr/>
              <w:t>11</w:t>
            </w:r>
            <w:r>
              <w:rPr>
                <w:lang w:val="en-US" w:eastAsia="zh-CN"/>
              </w:rPr>
              <w:t>2</w:t>
            </w:r>
            <w:r>
              <w:rPr/>
              <w:t>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何大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袁明磊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</w:t>
            </w:r>
            <w:r>
              <w:rPr/>
              <w:t>111</w:t>
            </w:r>
            <w:r>
              <w:rPr/>
              <w:t>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闻子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蔡正保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5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</w:t>
            </w:r>
            <w:r>
              <w:rPr/>
              <w:t>11</w:t>
            </w:r>
            <w:r>
              <w:rPr>
                <w:lang w:val="en-US" w:eastAsia="zh-CN"/>
              </w:rPr>
              <w:t>2</w:t>
            </w:r>
            <w:r>
              <w:rPr/>
              <w:t>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徐钟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袁明磊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</w:t>
            </w:r>
            <w:r>
              <w:rPr/>
              <w:t>11</w:t>
            </w:r>
            <w:r>
              <w:rPr>
                <w:lang w:val="en-US" w:eastAsia="zh-CN"/>
              </w:rPr>
              <w:t>2</w:t>
            </w:r>
            <w:r>
              <w:rPr/>
              <w:t>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张梦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袁明磊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8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</w:t>
            </w:r>
            <w:r>
              <w:rPr/>
              <w:t>11</w:t>
            </w:r>
            <w:r>
              <w:rPr>
                <w:lang w:val="en-US" w:eastAsia="zh-CN"/>
              </w:rPr>
              <w:t>2</w:t>
            </w:r>
            <w:r>
              <w:rPr/>
              <w:t>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谭旭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周创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</w:t>
            </w:r>
            <w:r>
              <w:rPr/>
              <w:t>11</w:t>
            </w:r>
            <w:r>
              <w:rPr>
                <w:lang w:val="en-US" w:eastAsia="zh-CN"/>
              </w:rPr>
              <w:t>2</w:t>
            </w:r>
            <w:r>
              <w:rPr/>
              <w:t>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李晓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袁明磊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8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</w:t>
            </w:r>
            <w:r>
              <w:rPr/>
              <w:t>11</w:t>
            </w:r>
            <w:r>
              <w:rPr>
                <w:lang w:val="en-US" w:eastAsia="zh-CN"/>
              </w:rPr>
              <w:t>2</w:t>
            </w:r>
            <w:r>
              <w:rPr/>
              <w:t>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谢小乐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周创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</w:t>
            </w:r>
            <w:r>
              <w:rPr/>
              <w:t>11</w:t>
            </w:r>
            <w:r>
              <w:rPr>
                <w:lang w:val="en-US" w:eastAsia="zh-CN"/>
              </w:rPr>
              <w:t>2</w:t>
            </w:r>
            <w:r>
              <w:rPr/>
              <w:t>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汪陶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袁明磊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8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</w:t>
            </w:r>
            <w:r>
              <w:rPr/>
              <w:t>11</w:t>
            </w:r>
            <w:r>
              <w:rPr>
                <w:lang w:val="en-US" w:eastAsia="zh-CN"/>
              </w:rPr>
              <w:t>2</w:t>
            </w:r>
            <w:r>
              <w:rPr/>
              <w:t>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徐婷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周创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</w:t>
            </w:r>
            <w:r>
              <w:rPr/>
              <w:t>11</w:t>
            </w:r>
            <w:r>
              <w:rPr>
                <w:lang w:val="en-US" w:eastAsia="zh-CN"/>
              </w:rPr>
              <w:t>2</w:t>
            </w:r>
            <w:r>
              <w:rPr/>
              <w:t>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汪少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袁明磊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8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</w:t>
            </w:r>
            <w:r>
              <w:rPr/>
              <w:t>11</w:t>
            </w:r>
            <w:r>
              <w:rPr>
                <w:lang w:val="en-US" w:eastAsia="zh-CN"/>
              </w:rPr>
              <w:t>2</w:t>
            </w:r>
            <w:r>
              <w:rPr/>
              <w:t>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张静静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周创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</w:t>
            </w:r>
            <w:r>
              <w:rPr/>
              <w:t>11</w:t>
            </w:r>
            <w:r>
              <w:rPr>
                <w:lang w:val="en-US" w:eastAsia="zh-CN"/>
              </w:rPr>
              <w:t>2</w:t>
            </w:r>
            <w:r>
              <w:rPr/>
              <w:t>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王传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袁明磊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9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</w:t>
            </w:r>
            <w:r>
              <w:rPr/>
              <w:t>11</w:t>
            </w:r>
            <w:r>
              <w:rPr>
                <w:lang w:val="en-US" w:eastAsia="zh-CN"/>
              </w:rPr>
              <w:t>2</w:t>
            </w:r>
            <w:r>
              <w:rPr/>
              <w:t>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杨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周创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</w:t>
            </w:r>
            <w:r>
              <w:rPr/>
              <w:t>11</w:t>
            </w:r>
            <w:r>
              <w:rPr>
                <w:lang w:val="en-US" w:eastAsia="zh-CN"/>
              </w:rPr>
              <w:t>2</w:t>
            </w:r>
            <w:r>
              <w:rPr/>
              <w:t>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王慧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袁明磊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9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</w:t>
            </w:r>
            <w:r>
              <w:rPr/>
              <w:t>11</w:t>
            </w:r>
            <w:r>
              <w:rPr>
                <w:lang w:val="en-US" w:eastAsia="zh-CN"/>
              </w:rPr>
              <w:t>2</w:t>
            </w:r>
            <w:r>
              <w:rPr/>
              <w:t>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轩荣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陈海彬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</w:t>
            </w:r>
            <w:r>
              <w:rPr/>
              <w:t>11</w:t>
            </w:r>
            <w:r>
              <w:rPr>
                <w:lang w:val="en-US" w:eastAsia="zh-CN"/>
              </w:rPr>
              <w:t>2</w:t>
            </w:r>
            <w:r>
              <w:rPr/>
              <w:t>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王青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雷惊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9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</w:t>
            </w:r>
            <w:r>
              <w:rPr/>
              <w:t>11</w:t>
            </w:r>
            <w:r>
              <w:rPr>
                <w:lang w:val="en-US" w:eastAsia="zh-CN"/>
              </w:rPr>
              <w:t>2</w:t>
            </w:r>
            <w:r>
              <w:rPr/>
              <w:t>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周燕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陈海彬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</w:t>
            </w:r>
            <w:r>
              <w:rPr/>
              <w:t>11</w:t>
            </w:r>
            <w:r>
              <w:rPr>
                <w:lang w:val="en-US" w:eastAsia="zh-CN"/>
              </w:rPr>
              <w:t>2</w:t>
            </w:r>
            <w:r>
              <w:rPr/>
              <w:t>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邵志聪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雷惊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9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</w:t>
            </w:r>
            <w:r>
              <w:rPr/>
              <w:t>11</w:t>
            </w:r>
            <w:r>
              <w:rPr>
                <w:lang w:val="en-US" w:eastAsia="zh-CN"/>
              </w:rPr>
              <w:t>2</w:t>
            </w:r>
            <w:r>
              <w:rPr/>
              <w:t>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汪俊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陈海彬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</w:t>
            </w:r>
            <w:r>
              <w:rPr/>
              <w:t>11</w:t>
            </w:r>
            <w:r>
              <w:rPr>
                <w:lang w:val="en-US" w:eastAsia="zh-CN"/>
              </w:rPr>
              <w:t>2</w:t>
            </w:r>
            <w:r>
              <w:rPr/>
              <w:t>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秦斌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雷惊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9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</w:t>
            </w:r>
            <w:r>
              <w:rPr/>
              <w:t>11</w:t>
            </w:r>
            <w:r>
              <w:rPr>
                <w:lang w:val="en-US" w:eastAsia="zh-CN"/>
              </w:rPr>
              <w:t>2</w:t>
            </w:r>
            <w:r>
              <w:rPr/>
              <w:t>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张继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陈海彬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</w:t>
            </w:r>
            <w:r>
              <w:rPr/>
              <w:t>11</w:t>
            </w:r>
            <w:r>
              <w:rPr>
                <w:lang w:val="en-US" w:eastAsia="zh-CN"/>
              </w:rPr>
              <w:t>2</w:t>
            </w:r>
            <w:r>
              <w:rPr/>
              <w:t>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张丹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雷惊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9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</w:t>
            </w:r>
            <w:r>
              <w:rPr/>
              <w:t>11</w:t>
            </w:r>
            <w:r>
              <w:rPr>
                <w:lang w:val="en-US" w:eastAsia="zh-CN"/>
              </w:rPr>
              <w:t>2</w:t>
            </w:r>
            <w:r>
              <w:rPr/>
              <w:t>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王戎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陈海彬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</w:t>
            </w:r>
            <w:r>
              <w:rPr/>
              <w:t>11</w:t>
            </w:r>
            <w:r>
              <w:rPr>
                <w:lang w:val="en-US" w:eastAsia="zh-CN"/>
              </w:rPr>
              <w:t>2</w:t>
            </w:r>
            <w:r>
              <w:rPr/>
              <w:t>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童李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雷惊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9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</w:t>
            </w:r>
            <w:r>
              <w:rPr/>
              <w:t>11</w:t>
            </w:r>
            <w:r>
              <w:rPr>
                <w:lang w:val="en-US" w:eastAsia="zh-CN"/>
              </w:rPr>
              <w:t>2</w:t>
            </w:r>
            <w:r>
              <w:rPr/>
              <w:t>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杨静静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陈海彬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</w:t>
            </w:r>
            <w:r>
              <w:rPr/>
              <w:t>11</w:t>
            </w:r>
            <w:r>
              <w:rPr>
                <w:lang w:val="en-US" w:eastAsia="zh-CN"/>
              </w:rPr>
              <w:t>2</w:t>
            </w:r>
            <w:r>
              <w:rPr/>
              <w:t>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谢飞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雷惊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9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</w:t>
            </w:r>
            <w:r>
              <w:rPr/>
              <w:t>11</w:t>
            </w:r>
            <w:r>
              <w:rPr>
                <w:lang w:val="en-US" w:eastAsia="zh-CN"/>
              </w:rPr>
              <w:t>2</w:t>
            </w:r>
            <w:r>
              <w:rPr/>
              <w:t>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刘稽玥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陈海彬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</w:t>
            </w:r>
            <w:r>
              <w:rPr/>
              <w:t>11</w:t>
            </w:r>
            <w:r>
              <w:rPr>
                <w:lang w:val="en-US" w:eastAsia="zh-CN"/>
              </w:rPr>
              <w:t>2</w:t>
            </w:r>
            <w:r>
              <w:rPr/>
              <w:t>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胡玉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雷惊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9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</w:t>
            </w:r>
            <w:r>
              <w:rPr/>
              <w:t>11</w:t>
            </w:r>
            <w:r>
              <w:rPr>
                <w:lang w:val="en-US" w:eastAsia="zh-CN"/>
              </w:rPr>
              <w:t>2</w:t>
            </w:r>
            <w:r>
              <w:rPr/>
              <w:t>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阚君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陈海彬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</w:t>
            </w:r>
            <w:r>
              <w:rPr/>
              <w:t>11</w:t>
            </w:r>
            <w:r>
              <w:rPr>
                <w:lang w:val="en-US" w:eastAsia="zh-CN"/>
              </w:rPr>
              <w:t>2</w:t>
            </w:r>
            <w:r>
              <w:rPr/>
              <w:t>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许志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雷惊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9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</w:t>
            </w:r>
            <w:r>
              <w:rPr/>
              <w:t>11</w:t>
            </w:r>
            <w:r>
              <w:rPr>
                <w:lang w:val="en-US" w:eastAsia="zh-CN"/>
              </w:rPr>
              <w:t>2</w:t>
            </w:r>
            <w:r>
              <w:rPr/>
              <w:t>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王晓璨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陈海彬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</w:t>
            </w:r>
            <w:r>
              <w:rPr/>
              <w:t>11</w:t>
            </w:r>
            <w:r>
              <w:rPr>
                <w:lang w:val="en-US" w:eastAsia="zh-CN"/>
              </w:rPr>
              <w:t>2</w:t>
            </w:r>
            <w:r>
              <w:rPr/>
              <w:t>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李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雷惊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</w:t>
            </w:r>
            <w:r>
              <w:rPr/>
              <w:t>11</w:t>
            </w:r>
            <w:r>
              <w:rPr>
                <w:lang w:val="en-US" w:eastAsia="zh-CN"/>
              </w:rPr>
              <w:t>2</w:t>
            </w:r>
            <w:r>
              <w:rPr/>
              <w:t>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张香香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陈海彬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</w:t>
            </w:r>
            <w:r>
              <w:rPr/>
              <w:t>11</w:t>
            </w:r>
            <w:r>
              <w:rPr>
                <w:lang w:val="en-US" w:eastAsia="zh-CN"/>
              </w:rPr>
              <w:t>2</w:t>
            </w:r>
            <w:r>
              <w:rPr/>
              <w:t>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刘斐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雷惊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1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</w:t>
            </w:r>
            <w:r>
              <w:rPr/>
              <w:t>11</w:t>
            </w:r>
            <w:r>
              <w:rPr>
                <w:lang w:val="en-US" w:eastAsia="zh-CN"/>
              </w:rPr>
              <w:t>2</w:t>
            </w:r>
            <w:r>
              <w:rPr/>
              <w:t>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周家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陈海彬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</w:t>
            </w:r>
            <w:r>
              <w:rPr/>
              <w:t>11</w:t>
            </w:r>
            <w:r>
              <w:rPr>
                <w:lang w:val="en-US" w:eastAsia="zh-CN"/>
              </w:rPr>
              <w:t>2</w:t>
            </w:r>
            <w:r>
              <w:rPr/>
              <w:t>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杨露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雷惊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1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</w:t>
            </w:r>
            <w:r>
              <w:rPr/>
              <w:t>11</w:t>
            </w:r>
            <w:r>
              <w:rPr>
                <w:lang w:val="en-US" w:eastAsia="zh-CN"/>
              </w:rPr>
              <w:t>2</w:t>
            </w:r>
            <w:r>
              <w:rPr/>
              <w:t>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程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陈海彬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</w:t>
            </w:r>
            <w:r>
              <w:rPr/>
              <w:t>11</w:t>
            </w:r>
            <w:r>
              <w:rPr>
                <w:lang w:val="en-US" w:eastAsia="zh-CN"/>
              </w:rPr>
              <w:t>2</w:t>
            </w:r>
            <w:r>
              <w:rPr/>
              <w:t>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陶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雷惊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1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</w:t>
            </w:r>
            <w:r>
              <w:rPr/>
              <w:t>11</w:t>
            </w:r>
            <w:r>
              <w:rPr>
                <w:lang w:val="en-US" w:eastAsia="zh-CN"/>
              </w:rPr>
              <w:t>2</w:t>
            </w:r>
            <w:r>
              <w:rPr/>
              <w:t>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王璐璐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陈海彬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</w:t>
            </w:r>
            <w:r>
              <w:rPr/>
              <w:t>11</w:t>
            </w:r>
            <w:r>
              <w:rPr>
                <w:lang w:val="en-US" w:eastAsia="zh-CN"/>
              </w:rPr>
              <w:t>2</w:t>
            </w:r>
            <w:r>
              <w:rPr/>
              <w:t>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张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雷惊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1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</w:t>
            </w:r>
            <w:r>
              <w:rPr/>
              <w:t>11</w:t>
            </w:r>
            <w:r>
              <w:rPr>
                <w:lang w:val="en-US" w:eastAsia="zh-CN"/>
              </w:rPr>
              <w:t>2</w:t>
            </w:r>
            <w:r>
              <w:rPr/>
              <w:t>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庞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陈海彬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</w:t>
            </w:r>
            <w:r>
              <w:rPr/>
              <w:t>11</w:t>
            </w:r>
            <w:r>
              <w:rPr>
                <w:lang w:val="en-US" w:eastAsia="zh-CN"/>
              </w:rPr>
              <w:t>2</w:t>
            </w:r>
            <w:r>
              <w:rPr/>
              <w:t>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陶丹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雷惊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1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</w:t>
            </w:r>
            <w:r>
              <w:rPr/>
              <w:t>11</w:t>
            </w:r>
            <w:r>
              <w:rPr>
                <w:lang w:val="en-US" w:eastAsia="zh-CN"/>
              </w:rPr>
              <w:t>2</w:t>
            </w:r>
            <w:r>
              <w:rPr/>
              <w:t>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李政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董坤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</w:t>
            </w:r>
            <w:r>
              <w:rPr/>
              <w:t>11</w:t>
            </w:r>
            <w:r>
              <w:rPr>
                <w:lang w:val="en-US" w:eastAsia="zh-CN"/>
              </w:rPr>
              <w:t>2</w:t>
            </w:r>
            <w:r>
              <w:rPr/>
              <w:t>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陈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雷惊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10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</w:t>
            </w:r>
            <w:r>
              <w:rPr/>
              <w:t>11</w:t>
            </w:r>
            <w:r>
              <w:rPr>
                <w:lang w:val="en-US" w:eastAsia="zh-CN"/>
              </w:rPr>
              <w:t>2</w:t>
            </w:r>
            <w:r>
              <w:rPr/>
              <w:t>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赵浩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董坤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</w:t>
            </w:r>
            <w:r>
              <w:rPr/>
              <w:t>11</w:t>
            </w:r>
            <w:r>
              <w:rPr>
                <w:lang w:val="en-US" w:eastAsia="zh-CN"/>
              </w:rPr>
              <w:t>2</w:t>
            </w:r>
            <w:r>
              <w:rPr/>
              <w:t>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陈艺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雷惊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10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</w:t>
            </w:r>
            <w:r>
              <w:rPr/>
              <w:t>11</w:t>
            </w:r>
            <w:r>
              <w:rPr>
                <w:lang w:val="en-US" w:eastAsia="zh-CN"/>
              </w:rPr>
              <w:t>3</w:t>
            </w:r>
            <w:r>
              <w:rPr/>
              <w:t>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刘建华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董坤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</w:t>
            </w:r>
            <w:r>
              <w:rPr/>
              <w:t>11</w:t>
            </w:r>
            <w:r>
              <w:rPr>
                <w:lang w:val="en-US" w:eastAsia="zh-CN"/>
              </w:rPr>
              <w:t>2</w:t>
            </w:r>
            <w:r>
              <w:rPr/>
              <w:t>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张登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周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10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</w:t>
            </w:r>
            <w:r>
              <w:rPr/>
              <w:t>11</w:t>
            </w:r>
            <w:r>
              <w:rPr>
                <w:lang w:val="en-US" w:eastAsia="zh-CN"/>
              </w:rPr>
              <w:t>3</w:t>
            </w:r>
            <w:r>
              <w:rPr/>
              <w:t>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赵书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董坤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</w:t>
            </w:r>
            <w:r>
              <w:rPr/>
              <w:t>11</w:t>
            </w:r>
            <w:r>
              <w:rPr>
                <w:lang w:val="en-US" w:eastAsia="zh-CN"/>
              </w:rPr>
              <w:t>2</w:t>
            </w:r>
            <w:r>
              <w:rPr/>
              <w:t>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唐玉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周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1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</w:t>
            </w:r>
            <w:r>
              <w:rPr/>
              <w:t>11</w:t>
            </w:r>
            <w:r>
              <w:rPr>
                <w:lang w:val="en-US" w:eastAsia="zh-CN"/>
              </w:rPr>
              <w:t>3</w:t>
            </w:r>
            <w:r>
              <w:rPr/>
              <w:t>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钱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董坤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</w:t>
            </w:r>
            <w:r>
              <w:rPr/>
              <w:t>11</w:t>
            </w:r>
            <w:r>
              <w:rPr>
                <w:lang w:val="en-US" w:eastAsia="zh-CN"/>
              </w:rPr>
              <w:t>2</w:t>
            </w:r>
            <w:r>
              <w:rPr/>
              <w:t>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周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周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1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</w:t>
            </w:r>
            <w:r>
              <w:rPr/>
              <w:t>11</w:t>
            </w:r>
            <w:r>
              <w:rPr>
                <w:lang w:val="en-US" w:eastAsia="zh-CN"/>
              </w:rPr>
              <w:t>3</w:t>
            </w:r>
            <w:r>
              <w:rPr/>
              <w:t>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江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董坤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</w:t>
            </w:r>
            <w:r>
              <w:rPr/>
              <w:t>11</w:t>
            </w:r>
            <w:r>
              <w:rPr>
                <w:lang w:val="en-US" w:eastAsia="zh-CN"/>
              </w:rPr>
              <w:t>2</w:t>
            </w:r>
            <w:r>
              <w:rPr/>
              <w:t>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骆文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周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1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</w:t>
            </w:r>
            <w:r>
              <w:rPr/>
              <w:t>11</w:t>
            </w:r>
            <w:r>
              <w:rPr>
                <w:lang w:val="en-US" w:eastAsia="zh-CN"/>
              </w:rPr>
              <w:t>3</w:t>
            </w:r>
            <w:r>
              <w:rPr/>
              <w:t>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陈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董坤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</w:t>
            </w:r>
            <w:r>
              <w:rPr/>
              <w:t>11</w:t>
            </w:r>
            <w:r>
              <w:rPr>
                <w:lang w:val="en-US" w:eastAsia="zh-CN"/>
              </w:rPr>
              <w:t>2</w:t>
            </w:r>
            <w:r>
              <w:rPr/>
              <w:t>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顾静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周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1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</w:t>
            </w:r>
            <w:r>
              <w:rPr/>
              <w:t>11</w:t>
            </w:r>
            <w:r>
              <w:rPr>
                <w:lang w:val="en-US" w:eastAsia="zh-CN"/>
              </w:rPr>
              <w:t>3</w:t>
            </w:r>
            <w:r>
              <w:rPr/>
              <w:t>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杨现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董坤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</w:t>
            </w:r>
            <w:r>
              <w:rPr/>
              <w:t>11</w:t>
            </w:r>
            <w:r>
              <w:rPr>
                <w:lang w:val="en-US" w:eastAsia="zh-CN"/>
              </w:rPr>
              <w:t>2</w:t>
            </w:r>
            <w:r>
              <w:rPr/>
              <w:t>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刘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周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1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</w:t>
            </w:r>
            <w:r>
              <w:rPr/>
              <w:t>11</w:t>
            </w:r>
            <w:r>
              <w:rPr>
                <w:lang w:val="en-US" w:eastAsia="zh-CN"/>
              </w:rPr>
              <w:t>3</w:t>
            </w:r>
            <w:r>
              <w:rPr/>
              <w:t>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许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董坤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</w:t>
            </w:r>
            <w:r>
              <w:rPr/>
              <w:t>11</w:t>
            </w:r>
            <w:r>
              <w:rPr>
                <w:lang w:val="en-US" w:eastAsia="zh-CN"/>
              </w:rPr>
              <w:t>2</w:t>
            </w:r>
            <w:r>
              <w:rPr/>
              <w:t>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孙妍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周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1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</w:t>
            </w:r>
            <w:r>
              <w:rPr/>
              <w:t>11</w:t>
            </w:r>
            <w:r>
              <w:rPr>
                <w:lang w:val="en-US" w:eastAsia="zh-CN"/>
              </w:rPr>
              <w:t>3</w:t>
            </w:r>
            <w:r>
              <w:rPr/>
              <w:t>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余成龙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薄杨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</w:t>
            </w:r>
            <w:r>
              <w:rPr/>
              <w:t>11</w:t>
            </w:r>
            <w:r>
              <w:rPr>
                <w:lang w:val="en-US" w:eastAsia="zh-CN"/>
              </w:rPr>
              <w:t>2</w:t>
            </w:r>
            <w:r>
              <w:rPr/>
              <w:t>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汪玲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周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1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</w:t>
            </w:r>
            <w:r>
              <w:rPr/>
              <w:t>11</w:t>
            </w:r>
            <w:r>
              <w:rPr>
                <w:lang w:val="en-US" w:eastAsia="zh-CN"/>
              </w:rPr>
              <w:t>3</w:t>
            </w:r>
            <w:r>
              <w:rPr/>
              <w:t>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秦瑞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薄杨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</w:t>
            </w:r>
            <w:r>
              <w:rPr/>
              <w:t>11</w:t>
            </w:r>
            <w:r>
              <w:rPr>
                <w:lang w:val="en-US" w:eastAsia="zh-CN"/>
              </w:rPr>
              <w:t>2</w:t>
            </w:r>
            <w:r>
              <w:rPr/>
              <w:t>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夏博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周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11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</w:t>
            </w:r>
            <w:r>
              <w:rPr/>
              <w:t>11</w:t>
            </w:r>
            <w:r>
              <w:rPr>
                <w:lang w:val="en-US" w:eastAsia="zh-CN"/>
              </w:rPr>
              <w:t>3</w:t>
            </w:r>
            <w:r>
              <w:rPr/>
              <w:t>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白仕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薄杨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</w:t>
            </w:r>
            <w:r>
              <w:rPr/>
              <w:t>11</w:t>
            </w:r>
            <w:r>
              <w:rPr>
                <w:lang w:val="en-US" w:eastAsia="zh-CN"/>
              </w:rPr>
              <w:t>3</w:t>
            </w:r>
            <w:r>
              <w:rPr/>
              <w:t>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施伟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薄杨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14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</w:t>
            </w:r>
            <w:r>
              <w:rPr/>
              <w:t>11</w:t>
            </w:r>
            <w:r>
              <w:rPr>
                <w:lang w:val="en-US" w:eastAsia="zh-CN"/>
              </w:rPr>
              <w:t>3</w:t>
            </w:r>
            <w:r>
              <w:rPr/>
              <w:t>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徐肖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王胜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</w:t>
            </w:r>
            <w:r>
              <w:rPr/>
              <w:t>11</w:t>
            </w:r>
            <w:r>
              <w:rPr>
                <w:lang w:val="en-US" w:eastAsia="zh-CN"/>
              </w:rPr>
              <w:t>3</w:t>
            </w:r>
            <w:r>
              <w:rPr/>
              <w:t>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李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薄杨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14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</w:t>
            </w:r>
            <w:r>
              <w:rPr/>
              <w:t>11</w:t>
            </w:r>
            <w:r>
              <w:rPr>
                <w:lang w:val="en-US" w:eastAsia="zh-CN"/>
              </w:rPr>
              <w:t>3</w:t>
            </w:r>
            <w:r>
              <w:rPr/>
              <w:t>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储郑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吴婷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</w:t>
            </w:r>
            <w:r>
              <w:rPr/>
              <w:t>11</w:t>
            </w:r>
            <w:r>
              <w:rPr>
                <w:lang w:val="en-US" w:eastAsia="zh-CN"/>
              </w:rPr>
              <w:t>3</w:t>
            </w:r>
            <w:r>
              <w:rPr/>
              <w:t>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何平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薄杨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1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</w:t>
            </w:r>
            <w:r>
              <w:rPr/>
              <w:t>11</w:t>
            </w:r>
            <w:r>
              <w:rPr>
                <w:lang w:val="en-US" w:eastAsia="zh-CN"/>
              </w:rPr>
              <w:t>3</w:t>
            </w:r>
            <w:r>
              <w:rPr/>
              <w:t>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孙恬甜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吴婷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</w:t>
            </w:r>
            <w:r>
              <w:rPr/>
              <w:t>11</w:t>
            </w:r>
            <w:r>
              <w:rPr>
                <w:lang w:val="en-US" w:eastAsia="zh-CN"/>
              </w:rPr>
              <w:t>3</w:t>
            </w:r>
            <w:r>
              <w:rPr/>
              <w:t>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姚梦单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朱小娟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15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</w:t>
            </w:r>
            <w:r>
              <w:rPr/>
              <w:t>11</w:t>
            </w:r>
            <w:r>
              <w:rPr>
                <w:lang w:val="en-US" w:eastAsia="zh-CN"/>
              </w:rPr>
              <w:t>3</w:t>
            </w:r>
            <w:r>
              <w:rPr/>
              <w:t>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李平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吴婷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</w:t>
            </w:r>
            <w:r>
              <w:rPr/>
              <w:t>11</w:t>
            </w:r>
            <w:r>
              <w:rPr>
                <w:lang w:val="en-US" w:eastAsia="zh-CN"/>
              </w:rPr>
              <w:t>3</w:t>
            </w:r>
            <w:r>
              <w:rPr/>
              <w:t>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戴强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朱小娟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15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</w:t>
            </w:r>
            <w:r>
              <w:rPr/>
              <w:t>11</w:t>
            </w:r>
            <w:r>
              <w:rPr>
                <w:lang w:val="en-US" w:eastAsia="zh-CN"/>
              </w:rPr>
              <w:t>3</w:t>
            </w:r>
            <w:r>
              <w:rPr/>
              <w:t>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汪燕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吴婷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</w:t>
            </w:r>
            <w:r>
              <w:rPr/>
              <w:t>11</w:t>
            </w:r>
            <w:r>
              <w:rPr>
                <w:lang w:val="en-US" w:eastAsia="zh-CN"/>
              </w:rPr>
              <w:t>3</w:t>
            </w:r>
            <w:r>
              <w:rPr/>
              <w:t>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白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朱小娟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15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</w:t>
            </w:r>
            <w:r>
              <w:rPr/>
              <w:t>11</w:t>
            </w:r>
            <w:r>
              <w:rPr>
                <w:lang w:val="en-US" w:eastAsia="zh-CN"/>
              </w:rPr>
              <w:t>3</w:t>
            </w:r>
            <w:r>
              <w:rPr/>
              <w:t>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张曼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吴婷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</w:t>
            </w:r>
            <w:r>
              <w:rPr/>
              <w:t>11</w:t>
            </w:r>
            <w:r>
              <w:rPr>
                <w:lang w:val="en-US" w:eastAsia="zh-CN"/>
              </w:rPr>
              <w:t>3</w:t>
            </w:r>
            <w:r>
              <w:rPr/>
              <w:t>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赵创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朱小娟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15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</w:t>
            </w:r>
            <w:r>
              <w:rPr/>
              <w:t>11</w:t>
            </w:r>
            <w:r>
              <w:rPr>
                <w:lang w:val="en-US" w:eastAsia="zh-CN"/>
              </w:rPr>
              <w:t>3</w:t>
            </w:r>
            <w:r>
              <w:rPr/>
              <w:t>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杨永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吴婷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</w:t>
            </w:r>
            <w:r>
              <w:rPr/>
              <w:t>11</w:t>
            </w:r>
            <w:r>
              <w:rPr>
                <w:lang w:val="en-US" w:eastAsia="zh-CN"/>
              </w:rPr>
              <w:t>3</w:t>
            </w:r>
            <w:r>
              <w:rPr/>
              <w:t>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袁经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朱小娟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15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</w:t>
            </w:r>
            <w:r>
              <w:rPr/>
              <w:t>11</w:t>
            </w:r>
            <w:r>
              <w:rPr>
                <w:lang w:val="en-US" w:eastAsia="zh-CN"/>
              </w:rPr>
              <w:t>3</w:t>
            </w:r>
            <w:r>
              <w:rPr/>
              <w:t>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洪静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吴婷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</w:t>
            </w:r>
            <w:r>
              <w:rPr/>
              <w:t>11</w:t>
            </w:r>
            <w:r>
              <w:rPr>
                <w:lang w:val="en-US" w:eastAsia="zh-CN"/>
              </w:rPr>
              <w:t>3</w:t>
            </w:r>
            <w:r>
              <w:rPr/>
              <w:t>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吴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朱小娟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15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</w:t>
            </w:r>
            <w:r>
              <w:rPr/>
              <w:t>11</w:t>
            </w:r>
            <w:r>
              <w:rPr>
                <w:lang w:val="en-US" w:eastAsia="zh-CN"/>
              </w:rPr>
              <w:t>3</w:t>
            </w:r>
            <w:r>
              <w:rPr/>
              <w:t>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冯嫒嫒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董坤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</w:t>
            </w:r>
            <w:r>
              <w:rPr/>
              <w:t>11</w:t>
            </w:r>
            <w:r>
              <w:rPr>
                <w:lang w:val="en-US" w:eastAsia="zh-CN"/>
              </w:rPr>
              <w:t>3</w:t>
            </w:r>
            <w:r>
              <w:rPr/>
              <w:t>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江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朱小娟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15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</w:t>
            </w:r>
            <w:r>
              <w:rPr/>
              <w:t>11</w:t>
            </w:r>
            <w:r>
              <w:rPr>
                <w:lang w:val="en-US" w:eastAsia="zh-CN"/>
              </w:rPr>
              <w:t>3</w:t>
            </w:r>
            <w:r>
              <w:rPr/>
              <w:t>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杨岭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董坤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</w:t>
            </w:r>
            <w:r>
              <w:rPr/>
              <w:t>11</w:t>
            </w:r>
            <w:r>
              <w:rPr>
                <w:lang w:val="en-US" w:eastAsia="zh-CN"/>
              </w:rPr>
              <w:t>3</w:t>
            </w:r>
            <w:r>
              <w:rPr/>
              <w:t>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潮海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朱小娟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15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</w:t>
            </w:r>
            <w:r>
              <w:rPr/>
              <w:t>11</w:t>
            </w:r>
            <w:r>
              <w:rPr>
                <w:lang w:val="en-US" w:eastAsia="zh-CN"/>
              </w:rPr>
              <w:t>3</w:t>
            </w:r>
            <w:r>
              <w:rPr/>
              <w:t>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严子君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董坤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</w:t>
            </w:r>
            <w:r>
              <w:rPr/>
              <w:t>11</w:t>
            </w:r>
            <w:r>
              <w:rPr>
                <w:lang w:val="en-US" w:eastAsia="zh-CN"/>
              </w:rPr>
              <w:t>3</w:t>
            </w:r>
            <w:r>
              <w:rPr/>
              <w:t>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鲁东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王胜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15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</w:t>
            </w:r>
            <w:r>
              <w:rPr/>
              <w:t>11</w:t>
            </w:r>
            <w:r>
              <w:rPr>
                <w:lang w:val="en-US" w:eastAsia="zh-CN"/>
              </w:rPr>
              <w:t>3</w:t>
            </w:r>
            <w:r>
              <w:rPr/>
              <w:t>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钱利红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董坤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</w:t>
            </w:r>
            <w:r>
              <w:rPr/>
              <w:t>11</w:t>
            </w:r>
            <w:r>
              <w:rPr>
                <w:lang w:val="en-US" w:eastAsia="zh-CN"/>
              </w:rPr>
              <w:t>3</w:t>
            </w:r>
            <w:r>
              <w:rPr/>
              <w:t>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闫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王胜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16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软件</w:t>
            </w:r>
            <w:r>
              <w:rPr/>
              <w:t>111</w:t>
            </w:r>
            <w:r>
              <w:rPr/>
              <w:t>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汤季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盛安元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</w:t>
            </w:r>
            <w:r>
              <w:rPr/>
              <w:t>11</w:t>
            </w:r>
            <w:r>
              <w:rPr>
                <w:lang w:val="en-US" w:eastAsia="zh-CN"/>
              </w:rPr>
              <w:t>3</w:t>
            </w:r>
            <w:r>
              <w:rPr/>
              <w:t>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贺刘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王胜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16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软件</w:t>
            </w:r>
            <w:r>
              <w:rPr/>
              <w:t>111</w:t>
            </w:r>
            <w:r>
              <w:rPr/>
              <w:t>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余亚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盛安元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</w:t>
            </w:r>
            <w:r>
              <w:rPr/>
              <w:t>11</w:t>
            </w:r>
            <w:r>
              <w:rPr>
                <w:lang w:val="en-US" w:eastAsia="zh-CN"/>
              </w:rPr>
              <w:t>3</w:t>
            </w:r>
            <w:r>
              <w:rPr/>
              <w:t>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侯晓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王胜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16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软件</w:t>
            </w:r>
            <w:r>
              <w:rPr/>
              <w:t>111</w:t>
            </w:r>
            <w:r>
              <w:rPr/>
              <w:t>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张宽胜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盛安元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</w:t>
            </w:r>
            <w:r>
              <w:rPr/>
              <w:t>11</w:t>
            </w:r>
            <w:r>
              <w:rPr>
                <w:lang w:val="en-US" w:eastAsia="zh-CN"/>
              </w:rPr>
              <w:t>3</w:t>
            </w:r>
            <w:r>
              <w:rPr/>
              <w:t>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宣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王胜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16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软件</w:t>
            </w:r>
            <w:r>
              <w:rPr/>
              <w:t>111</w:t>
            </w:r>
            <w:r>
              <w:rPr/>
              <w:t>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严玉荣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盛安元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</w:t>
            </w:r>
            <w:r>
              <w:rPr/>
              <w:t>11</w:t>
            </w:r>
            <w:r>
              <w:rPr>
                <w:lang w:val="en-US" w:eastAsia="zh-CN"/>
              </w:rPr>
              <w:t>3</w:t>
            </w:r>
            <w:r>
              <w:rPr/>
              <w:t>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周方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王胜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16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软件</w:t>
            </w:r>
            <w:r>
              <w:rPr/>
              <w:t>111</w:t>
            </w:r>
            <w:r>
              <w:rPr/>
              <w:t>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赵承胜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盛安元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</w:t>
            </w:r>
            <w:r>
              <w:rPr/>
              <w:t>11</w:t>
            </w:r>
            <w:r>
              <w:rPr>
                <w:lang w:val="en-US" w:eastAsia="zh-CN"/>
              </w:rPr>
              <w:t>3</w:t>
            </w:r>
            <w:r>
              <w:rPr/>
              <w:t>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陈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王胜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16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软件</w:t>
            </w:r>
            <w:r>
              <w:rPr/>
              <w:t>111</w:t>
            </w:r>
            <w:r>
              <w:rPr/>
              <w:t>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李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盛安元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</w:t>
            </w:r>
            <w:r>
              <w:rPr/>
              <w:t>11</w:t>
            </w:r>
            <w:r>
              <w:rPr>
                <w:lang w:val="en-US" w:eastAsia="zh-CN"/>
              </w:rPr>
              <w:t>3</w:t>
            </w:r>
            <w:r>
              <w:rPr/>
              <w:t>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王文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吴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16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软件</w:t>
            </w:r>
            <w:r>
              <w:rPr/>
              <w:t>111</w:t>
            </w:r>
            <w:r>
              <w:rPr/>
              <w:t>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王中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盛安元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</w:t>
            </w:r>
            <w:r>
              <w:rPr/>
              <w:t>11</w:t>
            </w:r>
            <w:r>
              <w:rPr>
                <w:lang w:val="en-US" w:eastAsia="zh-CN"/>
              </w:rPr>
              <w:t>3</w:t>
            </w:r>
            <w:r>
              <w:rPr/>
              <w:t>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丁鹏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吴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16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软件</w:t>
            </w:r>
            <w:r>
              <w:rPr/>
              <w:t>111</w:t>
            </w:r>
            <w:r>
              <w:rPr/>
              <w:t>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尚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盛安元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</w:t>
            </w:r>
            <w:r>
              <w:rPr/>
              <w:t>11</w:t>
            </w:r>
            <w:r>
              <w:rPr>
                <w:lang w:val="en-US" w:eastAsia="zh-CN"/>
              </w:rPr>
              <w:t>3</w:t>
            </w:r>
            <w:r>
              <w:rPr/>
              <w:t>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王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吴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16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软件</w:t>
            </w:r>
            <w:r>
              <w:rPr/>
              <w:t>111</w:t>
            </w:r>
            <w:r>
              <w:rPr/>
              <w:t>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张凤华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盛安元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</w:t>
            </w:r>
            <w:r>
              <w:rPr/>
              <w:t>11</w:t>
            </w:r>
            <w:r>
              <w:rPr>
                <w:lang w:val="en-US" w:eastAsia="zh-CN"/>
              </w:rPr>
              <w:t>3</w:t>
            </w:r>
            <w:r>
              <w:rPr/>
              <w:t>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沈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吴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16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软件</w:t>
            </w:r>
            <w:r>
              <w:rPr/>
              <w:t>111</w:t>
            </w:r>
            <w:r>
              <w:rPr/>
              <w:t>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王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盛安元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</w:t>
            </w:r>
            <w:r>
              <w:rPr/>
              <w:t>11</w:t>
            </w:r>
            <w:r>
              <w:rPr>
                <w:lang w:val="en-US" w:eastAsia="zh-CN"/>
              </w:rPr>
              <w:t>3</w:t>
            </w:r>
            <w:r>
              <w:rPr/>
              <w:t>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张剑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吴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17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软件</w:t>
            </w:r>
            <w:r>
              <w:rPr/>
              <w:t>111</w:t>
            </w:r>
            <w:r>
              <w:rPr/>
              <w:t>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胡韦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盛安元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</w:t>
            </w:r>
            <w:r>
              <w:rPr/>
              <w:t>11</w:t>
            </w:r>
            <w:r>
              <w:rPr>
                <w:lang w:val="en-US" w:eastAsia="zh-CN"/>
              </w:rPr>
              <w:t>3</w:t>
            </w:r>
            <w:r>
              <w:rPr/>
              <w:t>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方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吴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17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软件</w:t>
            </w:r>
            <w:r>
              <w:rPr/>
              <w:t>111</w:t>
            </w:r>
            <w:r>
              <w:rPr/>
              <w:t>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蒋正波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盛安元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</w:t>
            </w:r>
            <w:r>
              <w:rPr/>
              <w:t>11</w:t>
            </w:r>
            <w:r>
              <w:rPr>
                <w:lang w:val="en-US" w:eastAsia="zh-CN"/>
              </w:rPr>
              <w:t>3</w:t>
            </w:r>
            <w:r>
              <w:rPr/>
              <w:t>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王浩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吴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17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软件</w:t>
            </w:r>
            <w:r>
              <w:rPr/>
              <w:t>111</w:t>
            </w:r>
            <w:r>
              <w:rPr/>
              <w:t>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庄婷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盛安元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</w:t>
            </w:r>
            <w:r>
              <w:rPr/>
              <w:t>11</w:t>
            </w:r>
            <w:r>
              <w:rPr>
                <w:lang w:val="en-US" w:eastAsia="zh-CN"/>
              </w:rPr>
              <w:t>3</w:t>
            </w:r>
            <w:r>
              <w:rPr/>
              <w:t>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刘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王胜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17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软件</w:t>
            </w:r>
            <w:r>
              <w:rPr/>
              <w:t>111</w:t>
            </w:r>
            <w:r>
              <w:rPr/>
              <w:t>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于文燕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付贤政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</w:t>
            </w:r>
            <w:r>
              <w:rPr/>
              <w:t>11</w:t>
            </w:r>
            <w:r>
              <w:rPr>
                <w:lang w:val="en-US" w:eastAsia="zh-CN"/>
              </w:rPr>
              <w:t>3</w:t>
            </w:r>
            <w:r>
              <w:rPr/>
              <w:t>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周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王胜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17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软件</w:t>
            </w:r>
            <w:r>
              <w:rPr/>
              <w:t>111</w:t>
            </w:r>
            <w:r>
              <w:rPr/>
              <w:t>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吴春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付贤政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</w:t>
            </w:r>
            <w:r>
              <w:rPr/>
              <w:t>11</w:t>
            </w:r>
            <w:r>
              <w:rPr>
                <w:lang w:val="en-US" w:eastAsia="zh-CN"/>
              </w:rPr>
              <w:t>3</w:t>
            </w:r>
            <w:r>
              <w:rPr/>
              <w:t>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党从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王胜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17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软件</w:t>
            </w:r>
            <w:r>
              <w:rPr/>
              <w:t>111</w:t>
            </w:r>
            <w:r>
              <w:rPr/>
              <w:t>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于世林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付贤政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</w:t>
            </w:r>
            <w:r>
              <w:rPr/>
              <w:t>11</w:t>
            </w:r>
            <w:r>
              <w:rPr>
                <w:lang w:val="en-US" w:eastAsia="zh-CN"/>
              </w:rPr>
              <w:t>3</w:t>
            </w:r>
            <w:r>
              <w:rPr/>
              <w:t>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康桂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王胜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17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软件</w:t>
            </w:r>
            <w:r>
              <w:rPr/>
              <w:t>111</w:t>
            </w:r>
            <w:r>
              <w:rPr/>
              <w:t>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张明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付贤政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</w:t>
            </w:r>
            <w:r>
              <w:rPr/>
              <w:t>11</w:t>
            </w:r>
            <w:r>
              <w:rPr>
                <w:lang w:val="en-US" w:eastAsia="zh-CN"/>
              </w:rPr>
              <w:t>3</w:t>
            </w:r>
            <w:r>
              <w:rPr/>
              <w:t>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刘建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王胜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17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软件</w:t>
            </w:r>
            <w:r>
              <w:rPr/>
              <w:t>111</w:t>
            </w:r>
            <w:r>
              <w:rPr/>
              <w:t>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方竹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付贤政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</w:t>
            </w:r>
            <w:r>
              <w:rPr/>
              <w:t>11</w:t>
            </w:r>
            <w:r>
              <w:rPr>
                <w:lang w:val="en-US" w:eastAsia="zh-CN"/>
              </w:rPr>
              <w:t>3</w:t>
            </w:r>
            <w:r>
              <w:rPr/>
              <w:t>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吴志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王胜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17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件</w:t>
            </w:r>
            <w:r>
              <w:rPr/>
              <w:t>111</w:t>
            </w:r>
            <w:r>
              <w:rPr/>
              <w:t>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任意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付贤政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1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件</w:t>
            </w:r>
            <w:r>
              <w:rPr/>
              <w:t>111</w:t>
            </w:r>
            <w:r>
              <w:rPr/>
              <w:t>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李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付贤政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2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像制作</w:t>
            </w:r>
            <w:r>
              <w:rPr/>
              <w:t>1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储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李中永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件</w:t>
            </w:r>
            <w:r>
              <w:rPr/>
              <w:t>111</w:t>
            </w:r>
            <w:r>
              <w:rPr/>
              <w:t>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李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付贤政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2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像制作</w:t>
            </w:r>
            <w:r>
              <w:rPr/>
              <w:t>1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丁仲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李中永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1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件</w:t>
            </w:r>
            <w:r>
              <w:rPr/>
              <w:t>111</w:t>
            </w:r>
            <w:r>
              <w:rPr/>
              <w:t>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祁海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付贤政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2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像制作</w:t>
            </w:r>
            <w:r>
              <w:rPr/>
              <w:t>1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张振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李中永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件</w:t>
            </w:r>
            <w:r>
              <w:rPr/>
              <w:t>111</w:t>
            </w:r>
            <w:r>
              <w:rPr/>
              <w:t>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张亦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付贤政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2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像制作</w:t>
            </w:r>
            <w:r>
              <w:rPr/>
              <w:t>1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都进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李中永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1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件</w:t>
            </w:r>
            <w:r>
              <w:rPr/>
              <w:t>111</w:t>
            </w:r>
            <w:r>
              <w:rPr/>
              <w:t>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林泳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付贤政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2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像制作</w:t>
            </w:r>
            <w:r>
              <w:rPr/>
              <w:t>1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商志美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李中永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件</w:t>
            </w:r>
            <w:r>
              <w:rPr/>
              <w:t>111</w:t>
            </w:r>
            <w:r>
              <w:rPr/>
              <w:t>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陈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付贤政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2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像制作</w:t>
            </w:r>
            <w:r>
              <w:rPr/>
              <w:t>1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马小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李中永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件</w:t>
            </w:r>
            <w:r>
              <w:rPr/>
              <w:t>111</w:t>
            </w:r>
            <w:r>
              <w:rPr/>
              <w:t>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王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付贤政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21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像制作</w:t>
            </w:r>
            <w:r>
              <w:rPr/>
              <w:t>1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薛佳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李中永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1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件</w:t>
            </w:r>
            <w:r>
              <w:rPr/>
              <w:t>111</w:t>
            </w:r>
            <w:r>
              <w:rPr/>
              <w:t>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张国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芮素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21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像制作</w:t>
            </w:r>
            <w:r>
              <w:rPr/>
              <w:t>1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倪张成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李中永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1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件</w:t>
            </w:r>
            <w:r>
              <w:rPr/>
              <w:t>111</w:t>
            </w:r>
            <w:r>
              <w:rPr/>
              <w:t>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叶婷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芮素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21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像制作</w:t>
            </w:r>
            <w:r>
              <w:rPr/>
              <w:t>1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孔欢欢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李中永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件</w:t>
            </w:r>
            <w:r>
              <w:rPr/>
              <w:t>111</w:t>
            </w:r>
            <w:r>
              <w:rPr/>
              <w:t>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陈伟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芮素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2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像制作</w:t>
            </w:r>
            <w:r>
              <w:rPr/>
              <w:t>1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吴军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李中永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件</w:t>
            </w:r>
            <w:r>
              <w:rPr/>
              <w:t>111</w:t>
            </w:r>
            <w:r>
              <w:rPr/>
              <w:t>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詹国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芮素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2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像制作</w:t>
            </w:r>
            <w:r>
              <w:rPr/>
              <w:t>1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孔海林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李中永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件</w:t>
            </w:r>
            <w:r>
              <w:rPr/>
              <w:t>111</w:t>
            </w:r>
            <w:r>
              <w:rPr/>
              <w:t>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裴晨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芮素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2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像制作</w:t>
            </w:r>
            <w:r>
              <w:rPr/>
              <w:t>1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汪蜜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李中永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1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件</w:t>
            </w:r>
            <w:r>
              <w:rPr/>
              <w:t>111</w:t>
            </w:r>
            <w:r>
              <w:rPr/>
              <w:t>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史林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芮素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2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像制作</w:t>
            </w:r>
            <w:r>
              <w:rPr/>
              <w:t>1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程华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王云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1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件</w:t>
            </w:r>
            <w:r>
              <w:rPr/>
              <w:t>111</w:t>
            </w:r>
            <w:r>
              <w:rPr/>
              <w:t>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刘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芮素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2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像制作</w:t>
            </w:r>
            <w:r>
              <w:rPr/>
              <w:t>1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黄蓉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葛舸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1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件</w:t>
            </w:r>
            <w:r>
              <w:rPr/>
              <w:t>111</w:t>
            </w:r>
            <w:r>
              <w:rPr/>
              <w:t>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张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芮素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2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像制作</w:t>
            </w:r>
            <w:r>
              <w:rPr/>
              <w:t>1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黄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葛舸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1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件</w:t>
            </w:r>
            <w:r>
              <w:rPr/>
              <w:t>111</w:t>
            </w:r>
            <w:r>
              <w:rPr/>
              <w:t>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陈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芮素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22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像制作</w:t>
            </w:r>
            <w:r>
              <w:rPr/>
              <w:t>1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武广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葛舸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1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件</w:t>
            </w:r>
            <w:r>
              <w:rPr/>
              <w:t>111</w:t>
            </w:r>
            <w:r>
              <w:rPr/>
              <w:t>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符堂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芮素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22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像制作</w:t>
            </w:r>
            <w:r>
              <w:rPr/>
              <w:t>1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范玉龙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汤波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件</w:t>
            </w:r>
            <w:r>
              <w:rPr/>
              <w:t>111</w:t>
            </w:r>
            <w:r>
              <w:rPr/>
              <w:t>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乔龙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朱小娟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22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像制作</w:t>
            </w:r>
            <w:r>
              <w:rPr/>
              <w:t>1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孙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汤波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1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件</w:t>
            </w:r>
            <w:r>
              <w:rPr/>
              <w:t>111</w:t>
            </w:r>
            <w:r>
              <w:rPr/>
              <w:t>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朱华宝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朱小娟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22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像制作</w:t>
            </w:r>
            <w:r>
              <w:rPr/>
              <w:t>1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朱艳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汤波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1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件</w:t>
            </w:r>
            <w:r>
              <w:rPr/>
              <w:t>111</w:t>
            </w:r>
            <w:r>
              <w:rPr/>
              <w:t>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潘晓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朱小娟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22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像制作</w:t>
            </w:r>
            <w:r>
              <w:rPr/>
              <w:t>1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张慢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汤波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1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件</w:t>
            </w:r>
            <w:r>
              <w:rPr/>
              <w:t>111</w:t>
            </w:r>
            <w:r>
              <w:rPr/>
              <w:t>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李鑫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朱小娟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2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像制作</w:t>
            </w:r>
            <w:r>
              <w:rPr/>
              <w:t>1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鲁自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汤波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软件</w:t>
            </w:r>
            <w:r>
              <w:rPr/>
              <w:t>111</w:t>
            </w:r>
            <w:r>
              <w:rPr/>
              <w:t>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任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朱小娟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23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像制作</w:t>
            </w:r>
            <w:r>
              <w:rPr/>
              <w:t>1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刘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汤波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件</w:t>
            </w:r>
            <w:r>
              <w:rPr/>
              <w:t>111</w:t>
            </w:r>
            <w:r>
              <w:rPr/>
              <w:t>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杨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朱小娟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23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像制作</w:t>
            </w:r>
            <w:r>
              <w:rPr/>
              <w:t>1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钱慧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汤波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件</w:t>
            </w:r>
            <w:r>
              <w:rPr/>
              <w:t>111</w:t>
            </w:r>
            <w:r>
              <w:rPr/>
              <w:t>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王世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张前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23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像制作</w:t>
            </w:r>
            <w:r>
              <w:rPr/>
              <w:t>1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王羽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汤波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件</w:t>
            </w:r>
            <w:r>
              <w:rPr/>
              <w:t>111</w:t>
            </w:r>
            <w:r>
              <w:rPr/>
              <w:t>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李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张前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23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像制作</w:t>
            </w:r>
            <w:r>
              <w:rPr/>
              <w:t>1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胡波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汤波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件</w:t>
            </w:r>
            <w:r>
              <w:rPr/>
              <w:t>111</w:t>
            </w:r>
            <w:r>
              <w:rPr/>
              <w:t>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付龄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张前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23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像制作</w:t>
            </w:r>
            <w:r>
              <w:rPr/>
              <w:t>1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叶滢滢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汤波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件</w:t>
            </w:r>
            <w:r>
              <w:rPr/>
              <w:t>111</w:t>
            </w:r>
            <w:r>
              <w:rPr/>
              <w:t>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王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张前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23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像制作</w:t>
            </w:r>
            <w:r>
              <w:rPr/>
              <w:t>1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翟庆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汤波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件</w:t>
            </w:r>
            <w:r>
              <w:rPr/>
              <w:t>111</w:t>
            </w:r>
            <w:r>
              <w:rPr/>
              <w:t>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周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张前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23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像制作</w:t>
            </w:r>
            <w:r>
              <w:rPr/>
              <w:t>1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纪兆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汤波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2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像制作</w:t>
            </w:r>
            <w:r>
              <w:rPr/>
              <w:t>1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王丽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李中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23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像制作</w:t>
            </w:r>
            <w:r>
              <w:rPr/>
              <w:t>1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王文成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汤波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像制作</w:t>
            </w:r>
            <w:r>
              <w:rPr/>
              <w:t>1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曹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李中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23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像制作</w:t>
            </w:r>
            <w:r>
              <w:rPr/>
              <w:t>1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徐娜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汤波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像制作</w:t>
            </w:r>
            <w:r>
              <w:rPr/>
              <w:t>1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高雨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李中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2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像制作</w:t>
            </w:r>
            <w:r>
              <w:rPr/>
              <w:t>1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王翔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汤波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像制作</w:t>
            </w:r>
            <w:r>
              <w:rPr/>
              <w:t>1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汪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汤波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27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像制作</w:t>
            </w:r>
            <w:r>
              <w:rPr/>
              <w:t>1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史玉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王云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像制作</w:t>
            </w:r>
            <w:r>
              <w:rPr/>
              <w:t>1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钱雪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汤波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27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应</w:t>
            </w:r>
            <w:r>
              <w:rPr/>
              <w:t>1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吴迪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张前进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像制作</w:t>
            </w:r>
            <w:r>
              <w:rPr/>
              <w:t>1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代佳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汤波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27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应</w:t>
            </w:r>
            <w:r>
              <w:rPr/>
              <w:t>1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胡学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张前进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像制作</w:t>
            </w:r>
            <w:r>
              <w:rPr/>
              <w:t>1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张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汤波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27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应</w:t>
            </w:r>
            <w:r>
              <w:rPr/>
              <w:t>1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史建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张前进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2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像制作</w:t>
            </w:r>
            <w:r>
              <w:rPr/>
              <w:t>1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孙慧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汤波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27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应</w:t>
            </w:r>
            <w:r>
              <w:rPr/>
              <w:t>1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刘运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张前进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2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像制作</w:t>
            </w:r>
            <w:r>
              <w:rPr/>
              <w:t>1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邱智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汤波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27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应</w:t>
            </w:r>
            <w:r>
              <w:rPr/>
              <w:t>1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袁国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退学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像制作</w:t>
            </w:r>
            <w:r>
              <w:rPr/>
              <w:t>1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潘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汤波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27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应</w:t>
            </w:r>
            <w:r>
              <w:rPr/>
              <w:t>1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卢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沙有闯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2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像制作</w:t>
            </w:r>
            <w:r>
              <w:rPr/>
              <w:t>1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胥旋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汤波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27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应</w:t>
            </w:r>
            <w:r>
              <w:rPr/>
              <w:t>1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祖瑀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许艳丹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2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像制作</w:t>
            </w:r>
            <w:r>
              <w:rPr/>
              <w:t>1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王勇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汤波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28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应</w:t>
            </w:r>
            <w:r>
              <w:rPr/>
              <w:t>1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吴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许艳丹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像制作</w:t>
            </w:r>
            <w:r>
              <w:rPr/>
              <w:t>1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郑娟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王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28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应</w:t>
            </w:r>
            <w:r>
              <w:rPr/>
              <w:t>1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刘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许艳丹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像制作</w:t>
            </w:r>
            <w:r>
              <w:rPr/>
              <w:t>1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王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王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28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应</w:t>
            </w:r>
            <w:r>
              <w:rPr/>
              <w:t>1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陈龙祥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许艳丹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像制作</w:t>
            </w:r>
            <w:r>
              <w:rPr/>
              <w:t>1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吴思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王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28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应</w:t>
            </w:r>
            <w:r>
              <w:rPr/>
              <w:t>1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王周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许艳丹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2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像制作</w:t>
            </w:r>
            <w:r>
              <w:rPr/>
              <w:t>1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吴勤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王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28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应</w:t>
            </w:r>
            <w:r>
              <w:rPr/>
              <w:t>1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刘晓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许艳丹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2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像制作</w:t>
            </w:r>
            <w:r>
              <w:rPr/>
              <w:t>1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谷金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王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28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应</w:t>
            </w:r>
            <w:r>
              <w:rPr/>
              <w:t>1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王宜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许艳丹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2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像制作</w:t>
            </w:r>
            <w:r>
              <w:rPr/>
              <w:t>1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滕彩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王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28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应</w:t>
            </w:r>
            <w:r>
              <w:rPr/>
              <w:t>1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锁成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沙有闯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2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像制作</w:t>
            </w:r>
            <w:r>
              <w:rPr/>
              <w:t>1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陈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王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28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应</w:t>
            </w:r>
            <w:r>
              <w:rPr/>
              <w:t>1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徐正晨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沙有闯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2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像制作</w:t>
            </w:r>
            <w:r>
              <w:rPr/>
              <w:t>1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梁梦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王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28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应</w:t>
            </w:r>
            <w:r>
              <w:rPr/>
              <w:t>1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张俊南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沙有闯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2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像制作</w:t>
            </w:r>
            <w:r>
              <w:rPr/>
              <w:t>1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梁燕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王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28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应</w:t>
            </w:r>
            <w:r>
              <w:rPr/>
              <w:t>1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王慧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沙有闯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2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像制作</w:t>
            </w:r>
            <w:r>
              <w:rPr/>
              <w:t>1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吴云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王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29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应</w:t>
            </w:r>
            <w:r>
              <w:rPr/>
              <w:t>1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王康乐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沙有闯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像制作</w:t>
            </w:r>
            <w:r>
              <w:rPr/>
              <w:t>1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王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王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29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应</w:t>
            </w:r>
            <w:r>
              <w:rPr/>
              <w:t>1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陈如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沙有闯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像制作</w:t>
            </w:r>
            <w:r>
              <w:rPr/>
              <w:t>1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周如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王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29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应</w:t>
            </w:r>
            <w:r>
              <w:rPr/>
              <w:t>1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马长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袁明磊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2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像制作</w:t>
            </w:r>
            <w:r>
              <w:rPr/>
              <w:t>1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解冰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王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29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应</w:t>
            </w:r>
            <w:r>
              <w:rPr/>
              <w:t>1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于珂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袁明磊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2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像制作</w:t>
            </w:r>
            <w:r>
              <w:rPr/>
              <w:t>1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叶京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王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29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应</w:t>
            </w:r>
            <w:r>
              <w:rPr/>
              <w:t>1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蒋树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袁明磊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2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像制作</w:t>
            </w:r>
            <w:r>
              <w:rPr/>
              <w:t>1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张正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王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29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应</w:t>
            </w:r>
            <w:r>
              <w:rPr/>
              <w:t>1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李海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袁明磊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2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像制作</w:t>
            </w:r>
            <w:r>
              <w:rPr/>
              <w:t>1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晋晓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王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29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应</w:t>
            </w:r>
            <w:r>
              <w:rPr/>
              <w:t>1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徐晨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袁明磊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2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像制作</w:t>
            </w:r>
            <w:r>
              <w:rPr/>
              <w:t>1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刘先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王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29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应</w:t>
            </w:r>
            <w:r>
              <w:rPr/>
              <w:t>1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吴昊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王志宏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像制作</w:t>
            </w:r>
            <w:r>
              <w:rPr/>
              <w:t>1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袁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王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29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应</w:t>
            </w:r>
            <w:r>
              <w:rPr/>
              <w:t>1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吴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王志宏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2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像制作</w:t>
            </w:r>
            <w:r>
              <w:rPr/>
              <w:t>1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孙永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王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29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应</w:t>
            </w:r>
            <w:r>
              <w:rPr/>
              <w:t>1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胡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王志宏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2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像制作</w:t>
            </w:r>
            <w:r>
              <w:rPr/>
              <w:t>1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王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王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3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应</w:t>
            </w:r>
            <w:r>
              <w:rPr/>
              <w:t>1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胡卫军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王志宏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像制作</w:t>
            </w:r>
            <w:r>
              <w:rPr/>
              <w:t>1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祝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王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3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应</w:t>
            </w:r>
            <w:r>
              <w:rPr/>
              <w:t>1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林美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王志宏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2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像制作</w:t>
            </w:r>
            <w:r>
              <w:rPr/>
              <w:t>1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丁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王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3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应</w:t>
            </w:r>
            <w:r>
              <w:rPr/>
              <w:t>1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管玉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戴泽淼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应</w:t>
            </w:r>
            <w:r>
              <w:rPr/>
              <w:t>1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张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戴泽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33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漫设计</w:t>
            </w:r>
            <w:r>
              <w:rPr/>
              <w:t>1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白咪咪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王爱军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应</w:t>
            </w:r>
            <w:r>
              <w:rPr/>
              <w:t>1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蒋玉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戴泽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33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漫设计</w:t>
            </w:r>
            <w:r>
              <w:rPr/>
              <w:t>1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赵剑韬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王爱军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应</w:t>
            </w:r>
            <w:r>
              <w:rPr/>
              <w:t>1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陈丹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戴泽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33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漫设计</w:t>
            </w:r>
            <w:r>
              <w:rPr/>
              <w:t>1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宋春红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王爱军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应</w:t>
            </w:r>
            <w:r>
              <w:rPr/>
              <w:t>1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黄银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戴泽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33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漫设计</w:t>
            </w:r>
            <w:r>
              <w:rPr/>
              <w:t>1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方俊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王爱军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3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应</w:t>
            </w:r>
            <w:r>
              <w:rPr/>
              <w:t>1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陈艳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薄杨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33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漫设计</w:t>
            </w:r>
            <w:r>
              <w:rPr/>
              <w:t>1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龙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王爱军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应</w:t>
            </w:r>
            <w:r>
              <w:rPr/>
              <w:t>1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余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薄杨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33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漫设计</w:t>
            </w:r>
            <w:r>
              <w:rPr/>
              <w:t>1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王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王爱军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应</w:t>
            </w:r>
            <w:r>
              <w:rPr/>
              <w:t>1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姚羊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薄杨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3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漫设计</w:t>
            </w:r>
            <w:r>
              <w:rPr/>
              <w:t>1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周学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王爱军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应</w:t>
            </w:r>
            <w:r>
              <w:rPr/>
              <w:t>1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李志颖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薄杨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34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漫设计</w:t>
            </w:r>
            <w:r>
              <w:rPr/>
              <w:t>1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王天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王爱军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3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应</w:t>
            </w:r>
            <w:r>
              <w:rPr/>
              <w:t>1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杨燕燕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薄杨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34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漫设计</w:t>
            </w:r>
            <w:r>
              <w:rPr/>
              <w:t>1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张天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王爱军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漫设计</w:t>
            </w:r>
            <w:r>
              <w:rPr/>
              <w:t>1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王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戴泽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34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漫设计</w:t>
            </w:r>
            <w:r>
              <w:rPr/>
              <w:t>1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董学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王爱军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漫设计</w:t>
            </w:r>
            <w:r>
              <w:rPr/>
              <w:t>1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苏晓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戴泽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34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漫设计</w:t>
            </w:r>
            <w:r>
              <w:rPr/>
              <w:t>1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程慧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王爱军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漫设计</w:t>
            </w:r>
            <w:r>
              <w:rPr/>
              <w:t>1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吴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戴泽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34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漫设计</w:t>
            </w:r>
            <w:r>
              <w:rPr/>
              <w:t>1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黄滔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王爱军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漫设计</w:t>
            </w:r>
            <w:r>
              <w:rPr/>
              <w:t>1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庞士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戴泽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34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漫设计</w:t>
            </w:r>
            <w:r>
              <w:rPr/>
              <w:t>1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刘登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王爱军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3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漫设计</w:t>
            </w:r>
            <w:r>
              <w:rPr/>
              <w:t>1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季俊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戴泽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34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漫设计</w:t>
            </w:r>
            <w:r>
              <w:rPr/>
              <w:t>1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高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王爱军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3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漫设计</w:t>
            </w:r>
            <w:r>
              <w:rPr/>
              <w:t>1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徐富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戴泽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34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漫设计</w:t>
            </w:r>
            <w:r>
              <w:rPr/>
              <w:t>1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高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王爱军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3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漫设计</w:t>
            </w:r>
            <w:r>
              <w:rPr/>
              <w:t>1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张天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戴泽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34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漫设计</w:t>
            </w:r>
            <w:r>
              <w:rPr/>
              <w:t>1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胡路军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王爱军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3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漫设计</w:t>
            </w:r>
            <w:r>
              <w:rPr/>
              <w:t>1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申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葛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3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漫设计</w:t>
            </w:r>
            <w:r>
              <w:rPr/>
              <w:t>1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盛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王爱军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漫设计</w:t>
            </w:r>
            <w:r>
              <w:rPr/>
              <w:t>1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郑彪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葛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35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漫设计</w:t>
            </w:r>
            <w:r>
              <w:rPr/>
              <w:t>1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汪升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王爱军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漫设计</w:t>
            </w:r>
            <w:r>
              <w:rPr/>
              <w:t>1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戴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葛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35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漫设计</w:t>
            </w:r>
            <w:r>
              <w:rPr/>
              <w:t>1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熊飞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王爱军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3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漫设计</w:t>
            </w:r>
            <w:r>
              <w:rPr/>
              <w:t>1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王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葛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35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漫设计</w:t>
            </w:r>
            <w:r>
              <w:rPr/>
              <w:t>1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刘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王爱军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3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漫设计</w:t>
            </w:r>
            <w:r>
              <w:rPr/>
              <w:t>1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胡安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葛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35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漫设计</w:t>
            </w:r>
            <w:r>
              <w:rPr/>
              <w:t>1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程群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王爱军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3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漫设计</w:t>
            </w:r>
            <w:r>
              <w:rPr/>
              <w:t>1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李蔺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葛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35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漫设计</w:t>
            </w:r>
            <w:r>
              <w:rPr/>
              <w:t>1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钱旭东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王爱军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3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漫设计</w:t>
            </w:r>
            <w:r>
              <w:rPr/>
              <w:t>1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吴家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葛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35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漫设计</w:t>
            </w:r>
            <w:r>
              <w:rPr/>
              <w:t>1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陈黎明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王爱军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3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漫设计</w:t>
            </w:r>
            <w:r>
              <w:rPr/>
              <w:t>1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王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葛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35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漫设计</w:t>
            </w:r>
            <w:r>
              <w:rPr/>
              <w:t>1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徐明越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席欧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3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漫设计</w:t>
            </w:r>
            <w:r>
              <w:rPr/>
              <w:t>1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侯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葛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35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漫设计</w:t>
            </w:r>
            <w:r>
              <w:rPr/>
              <w:t>1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吴君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席欧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3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漫设计</w:t>
            </w:r>
            <w:r>
              <w:rPr/>
              <w:t>1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李佳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葛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35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漫设计</w:t>
            </w:r>
            <w:r>
              <w:rPr/>
              <w:t>1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徐娜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席欧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3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漫设计</w:t>
            </w:r>
            <w:r>
              <w:rPr/>
              <w:t>1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王漫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葛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36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漫设计</w:t>
            </w:r>
            <w:r>
              <w:rPr/>
              <w:t>1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伊明桐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席欧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漫设计</w:t>
            </w:r>
            <w:r>
              <w:rPr/>
              <w:t>1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吴迪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葛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36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漫设计</w:t>
            </w:r>
            <w:r>
              <w:rPr/>
              <w:t>1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姚冰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席欧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3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漫设计</w:t>
            </w:r>
            <w:r>
              <w:rPr/>
              <w:t>1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吴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葛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36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漫设计</w:t>
            </w:r>
            <w:r>
              <w:rPr/>
              <w:t>1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李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席欧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3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漫设计</w:t>
            </w:r>
            <w:r>
              <w:rPr/>
              <w:t>1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张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王爱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36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漫设计</w:t>
            </w:r>
            <w:r>
              <w:rPr/>
              <w:t>1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汤健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席欧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漫设计</w:t>
            </w:r>
            <w:r>
              <w:rPr/>
              <w:t>1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廖世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王爱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36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漫设计</w:t>
            </w:r>
            <w:r>
              <w:rPr/>
              <w:t>1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梅园园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席欧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3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漫设计</w:t>
            </w:r>
            <w:r>
              <w:rPr/>
              <w:t>1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吴圆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席欧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39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漫设计</w:t>
            </w:r>
            <w:r>
              <w:rPr/>
              <w:t>1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黄荣菊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张铂浩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3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漫设计</w:t>
            </w:r>
            <w:r>
              <w:rPr/>
              <w:t>1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王丹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席欧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39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漫设计</w:t>
            </w:r>
            <w:r>
              <w:rPr/>
              <w:t>1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项英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张铂浩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3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漫设计</w:t>
            </w:r>
            <w:r>
              <w:rPr/>
              <w:t>1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张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席欧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39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漫设计</w:t>
            </w:r>
            <w:r>
              <w:rPr/>
              <w:t>1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杨浩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张铂浩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3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漫设计</w:t>
            </w:r>
            <w:r>
              <w:rPr/>
              <w:t>1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唐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席欧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39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漫设计</w:t>
            </w:r>
            <w:r>
              <w:rPr/>
              <w:t>1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张萍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张铂浩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3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漫设计</w:t>
            </w:r>
            <w:r>
              <w:rPr/>
              <w:t>1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倪根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席欧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4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漫设计</w:t>
            </w:r>
            <w:r>
              <w:rPr/>
              <w:t>1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宇靖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张铂浩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漫设计</w:t>
            </w:r>
            <w:r>
              <w:rPr/>
              <w:t>1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潘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席欧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4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漫设计</w:t>
            </w:r>
            <w:r>
              <w:rPr/>
              <w:t>1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宁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张铂浩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3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漫设计</w:t>
            </w:r>
            <w:r>
              <w:rPr/>
              <w:t>1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余小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席欧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4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漫设计</w:t>
            </w:r>
            <w:r>
              <w:rPr/>
              <w:t>1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许梦琪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张铂浩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3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漫设计</w:t>
            </w:r>
            <w:r>
              <w:rPr/>
              <w:t>1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姚晶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席欧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4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站规划</w:t>
            </w:r>
            <w:r>
              <w:rPr/>
              <w:t>1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宋泽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张前进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3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漫设计</w:t>
            </w:r>
            <w:r>
              <w:rPr/>
              <w:t>1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陈云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席欧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4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站规划</w:t>
            </w:r>
            <w:r>
              <w:rPr/>
              <w:t>1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潘定鸿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张前进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3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漫设计</w:t>
            </w:r>
            <w:r>
              <w:rPr/>
              <w:t>1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郝梦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席欧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4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站规划</w:t>
            </w:r>
            <w:r>
              <w:rPr/>
              <w:t>1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鲁仇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张前进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漫设计</w:t>
            </w:r>
            <w:r>
              <w:rPr/>
              <w:t>1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屠登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席欧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40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站规划</w:t>
            </w:r>
            <w:r>
              <w:rPr/>
              <w:t>1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孙玉影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张前进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3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漫设计</w:t>
            </w:r>
            <w:r>
              <w:rPr/>
              <w:t>1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任春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席欧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40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站规划</w:t>
            </w:r>
            <w:r>
              <w:rPr/>
              <w:t>1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谢杨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张前进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3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漫设计</w:t>
            </w:r>
            <w:r>
              <w:rPr/>
              <w:t>1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刘婷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席欧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40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站规划</w:t>
            </w:r>
            <w:r>
              <w:rPr/>
              <w:t>1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施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许艳丹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3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漫设计</w:t>
            </w:r>
            <w:r>
              <w:rPr/>
              <w:t>1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周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席欧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4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站规划</w:t>
            </w:r>
            <w:r>
              <w:rPr/>
              <w:t>1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麻家宝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许艳丹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3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漫设计</w:t>
            </w:r>
            <w:r>
              <w:rPr/>
              <w:t>1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潘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席欧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4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站规划</w:t>
            </w:r>
            <w:r>
              <w:rPr/>
              <w:t>1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程昌荣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许艳丹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漫设计</w:t>
            </w:r>
            <w:r>
              <w:rPr/>
              <w:t>1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刘娇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张铂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4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站规划</w:t>
            </w:r>
            <w:r>
              <w:rPr/>
              <w:t>1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杨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许艳丹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3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漫设计</w:t>
            </w:r>
            <w:r>
              <w:rPr/>
              <w:t>1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武翔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张铂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4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站规划</w:t>
            </w:r>
            <w:r>
              <w:rPr/>
              <w:t>1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李鹏飞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许艳丹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3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漫设计</w:t>
            </w:r>
            <w:r>
              <w:rPr/>
              <w:t>1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马星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张铂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4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站规划</w:t>
            </w:r>
            <w:r>
              <w:rPr/>
              <w:t>1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郑素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许艳丹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漫设计</w:t>
            </w:r>
            <w:r>
              <w:rPr/>
              <w:t>1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赵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张铂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4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站规划</w:t>
            </w:r>
            <w:r>
              <w:rPr/>
              <w:t>1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沈建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沙有闯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3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漫设计</w:t>
            </w:r>
            <w:r>
              <w:rPr/>
              <w:t>1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丁敏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张铂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4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站规划</w:t>
            </w:r>
            <w:r>
              <w:rPr/>
              <w:t>1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吕成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沙有闯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3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漫设计</w:t>
            </w:r>
            <w:r>
              <w:rPr/>
              <w:t>1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王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张铂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41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站规划</w:t>
            </w:r>
            <w:r>
              <w:rPr/>
              <w:t>1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闫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沙有闯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3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漫设计</w:t>
            </w:r>
            <w:r>
              <w:rPr/>
              <w:t>1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叶海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张铂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41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站规划</w:t>
            </w:r>
            <w:r>
              <w:rPr/>
              <w:t>1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彭少军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沙有闯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3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漫设计</w:t>
            </w:r>
            <w:r>
              <w:rPr/>
              <w:t>1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孙伟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张铂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41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站规划</w:t>
            </w:r>
            <w:r>
              <w:rPr/>
              <w:t>1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孙雨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沙有闯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3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漫设计</w:t>
            </w:r>
            <w:r>
              <w:rPr/>
              <w:t>1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刘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张铂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4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站规划</w:t>
            </w:r>
            <w:r>
              <w:rPr/>
              <w:t>1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欧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沙有闯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3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漫设计</w:t>
            </w:r>
            <w:r>
              <w:rPr/>
              <w:t>1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罗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张铂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4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站规划</w:t>
            </w:r>
            <w:r>
              <w:rPr/>
              <w:t>1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张瑶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沙有闯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3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漫设计</w:t>
            </w:r>
            <w:r>
              <w:rPr/>
              <w:t>1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章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张铂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4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站规划</w:t>
            </w:r>
            <w:r>
              <w:rPr/>
              <w:t>1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杨厚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颜世波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3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漫设计</w:t>
            </w:r>
            <w:r>
              <w:rPr/>
              <w:t>1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周凡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张铂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4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站规划</w:t>
            </w:r>
            <w:r>
              <w:rPr/>
              <w:t>1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马娇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颜世波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3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漫设计</w:t>
            </w:r>
            <w:r>
              <w:rPr/>
              <w:t>1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张小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张铂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4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站规划</w:t>
            </w:r>
            <w:r>
              <w:rPr/>
              <w:t>1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张旭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颜世波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3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漫设计</w:t>
            </w:r>
            <w:r>
              <w:rPr/>
              <w:t>1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贺俊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张铂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4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站规划</w:t>
            </w:r>
            <w:r>
              <w:rPr/>
              <w:t>1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吴海霞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颜世波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3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漫设计</w:t>
            </w:r>
            <w:r>
              <w:rPr/>
              <w:t>1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阮平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张铂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42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站规划</w:t>
            </w:r>
            <w:r>
              <w:rPr/>
              <w:t>1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张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颜世波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3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漫设计</w:t>
            </w:r>
            <w:r>
              <w:rPr/>
              <w:t>1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朱成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张铂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42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站规划</w:t>
            </w:r>
            <w:r>
              <w:rPr/>
              <w:t>1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刘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颜世波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4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站规划</w:t>
            </w:r>
            <w:r>
              <w:rPr/>
              <w:t>1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任修宝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颜世波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43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站规划</w:t>
            </w:r>
            <w:r>
              <w:rPr/>
              <w:t>1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舒长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殷成祥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站规划</w:t>
            </w:r>
            <w:r>
              <w:rPr/>
              <w:t>1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季鹏颖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颜世波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43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站规划</w:t>
            </w:r>
            <w:r>
              <w:rPr/>
              <w:t>1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姚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殷成祥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站规划</w:t>
            </w:r>
            <w:r>
              <w:rPr/>
              <w:t>1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金凤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颜世波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4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站规划</w:t>
            </w:r>
            <w:r>
              <w:rPr/>
              <w:t>1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龙家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殷成祥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站规划</w:t>
            </w:r>
            <w:r>
              <w:rPr/>
              <w:t>1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黄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颜世波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44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站规划</w:t>
            </w:r>
            <w:r>
              <w:rPr/>
              <w:t>1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王文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殷成祥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站规划</w:t>
            </w:r>
            <w:r>
              <w:rPr/>
              <w:t>1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汪雪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颜世波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44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站规划</w:t>
            </w:r>
            <w:r>
              <w:rPr/>
              <w:t>1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裘岩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殷成祥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4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站规划</w:t>
            </w:r>
            <w:r>
              <w:rPr/>
              <w:t>1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赵利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颜世波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44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站规划</w:t>
            </w:r>
            <w:r>
              <w:rPr/>
              <w:t>1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马跃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殷成祥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4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站规划</w:t>
            </w:r>
            <w:r>
              <w:rPr/>
              <w:t>1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杜守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颜世波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44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站规划</w:t>
            </w:r>
            <w:r>
              <w:rPr/>
              <w:t>1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周梦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殷成祥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4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站规划</w:t>
            </w:r>
            <w:r>
              <w:rPr/>
              <w:t>1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邹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退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44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站规划</w:t>
            </w:r>
            <w:r>
              <w:rPr/>
              <w:t>1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徐祝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殷成祥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4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站规划</w:t>
            </w:r>
            <w:r>
              <w:rPr/>
              <w:t>1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谢文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殷成祥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44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站规划</w:t>
            </w:r>
            <w:r>
              <w:rPr/>
              <w:t>1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张德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殷成祥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4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站规划</w:t>
            </w:r>
            <w:r>
              <w:rPr/>
              <w:t>1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董谢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殷成祥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44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站规划</w:t>
            </w:r>
            <w:r>
              <w:rPr/>
              <w:t>1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施长奎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殷成祥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4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站规划</w:t>
            </w:r>
            <w:r>
              <w:rPr/>
              <w:t>1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严加琪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殷成祥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644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13-06-19T01:55:54Z</dcterms:modified>
  <cp:revision>2</cp:revision>
  <dc:subject/>
  <dc:title>信息工程系2014届毕业生指导任务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